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30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ОГЭ задание 9 - Вариант 1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 пронумерованных запятых выпишите те цифры, которые обозначают запятые при вводных словах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"Фродо во главе, (1) за ним Сэм, (2) Пин и Мерри. Тропе, (3) казалось, (4) конца не будет, (5) но вдруг Фродо заметил, (6) что с двух сторон надвинулась плотная темень. Стало быть, (7) сейчас будет северное ущелье"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з пронумерованных запятых выпишите те цифры, которые обозначают запятые при вводных слов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Даже обидно было трусить тропами к Тракту: нет бы, (1) как Том, (2) раз-два, (3) с камня на камень, (4) и вот тебе, (5) пожалуйста, (6) горы"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 пронумерованных запятых выпишите те цифры, которые обозначают запятые при вводных словах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"Вот уж незачем-то, (1) - думали они. - Мало ли что, (2) конечно, (3) приключится, (4) но чтобы драться, (5) да еще мечами?..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з пронумерованных запятых выпишите те цифры, которые обозначают запятые при вводных слов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Потом вдруг расступилась, (1) и перед ним возникли два громадных каменных зубца. Наверно, (2) проход, (3) только непонятно, откуда они взялись, (4) сверху их не было видно"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 пронумерованных запятых выпишите те цифры, которые обозначают запятые при вводных словах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"- Может, (1) и ничего, (2) - заметил Фродо, (3) - но Хоббитания кончилась. И вы уж, (4) пожалуйста, (5) не будьте "вроде как дома"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 пронумерованных запятых выпишите те цифры, которые обозначают запятые при вводных словах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"Из-за гребня холма выскочила его подброшенная шляпа; потом появился он сам, (1) а за ним шесть пони: пять их собственных и еще один, (2) наверно, (3) Хопкин-Бобкин - он был крупнее, (4) крепче, (5) толще (и старше) остальных".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"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 пронумерованных запятых выпишите те цифры, которые обозначают запятые при вводных слов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- Может, (1) и ничего, (2) - заметил Фродо, (3) - но Хоббитания кончилась. И вы уж, (4) пожалуйста, (5) не будьте "вроде как дома"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з пронумерованных запятых выпишите те цифры, которые обозначают запятые при вводных слов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Том распевал, (1) почти не умолкая, (2) но распевал что-то совсем уж непонятное, (3) на странном, (4) должно быть древнем, языке, (5) в котором, (6) казалось, (7) только и есть, (8) что изумленные и восхищенные возгласы открытия мир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з пронумерованных запятых выпишите те цифры, которые обозначают запятые при вводных словах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"Колени его подломились, (1) и он рухнул наземь. Тишь, (2) никого: может, (3) померещилось? Он с дрожью поднял глаза и увидел, (4) что над ним склоняется темная фигура, (5) пригвождая к земле ледяным взглядом, (6) словно двумя мертвыми лучами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з пронумерованных запятых выпишите те цифры, которые обозначают запятые при вводных слов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Судя по солнцу, (1) еще и десяти не было, (2) но хоббиты с удовольствием пообедали бы, (3) если б на то хватило припасов. Хватило только на завтрак: они съели все, (4) что запасли накануне, (5) и почти все, (6) чт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подвез Том"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ГЭ задание 9 -  вариант 2</w:t>
      </w:r>
    </w:p>
    <w:p>
      <w:pPr>
        <w:pStyle w:val="Heading2"/>
        <w:spacing w:lineRule="atLeast" w:line="360" w:before="0" w:after="30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tLeast" w:line="360" w:before="0" w:after="30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прос 1</w:t>
      </w:r>
    </w:p>
    <w:p>
      <w:pPr>
        <w:pStyle w:val="Style16"/>
        <w:shd w:fill="000000" w:val="clear"/>
        <w:spacing w:lineRule="atLeast" w:line="27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предложениях все запятые пронумерованы. Укажите те цифры, которые обозначают запятые при вводном слове.</w:t>
      </w:r>
    </w:p>
    <w:p>
      <w:pPr>
        <w:pStyle w:val="Normal"/>
        <w:shd w:fill="000000" w:val="clear"/>
        <w:spacing w:lineRule="atLeast" w:line="270"/>
        <w:rPr/>
      </w:pPr>
      <w:r>
        <w:rPr>
          <w:rStyle w:val="StrongEmphasis"/>
          <w:rFonts w:cs="Times New Roman" w:ascii="Times New Roman" w:hAnsi="Times New Roman"/>
          <w:b/>
          <w:bCs/>
          <w:color w:val="FFFFFF"/>
          <w:sz w:val="28"/>
          <w:szCs w:val="28"/>
        </w:rPr>
        <w:t>"Как говорится, (1) память дырявая,(2) а заштопать некогда. И вечерочек еще тоже выдался: ни вздохнуть, (3) ни охнуть"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 2</w:t>
            </w:r>
          </w:p>
          <w:p>
            <w:pPr>
              <w:pStyle w:val="Style16"/>
              <w:shd w:fill="000000" w:val="clear"/>
              <w:spacing w:lineRule="atLeast" w:line="27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предложениях все запятые пронумерованы. Укажите те цифры, которые обозначают запятые при вводном слове.</w:t>
            </w:r>
          </w:p>
          <w:p>
            <w:pPr>
              <w:pStyle w:val="Normal"/>
              <w:shd w:fill="000000" w:val="clear"/>
              <w:spacing w:lineRule="atLeast" w:line="270"/>
              <w:rPr/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8"/>
                <w:szCs w:val="28"/>
              </w:rPr>
              <w:t>"Я тут прямо с ног сбился: а про вас, (1) значит, (2) так. Дорогие гости из Хоббитании к нам редко жалуют - устроим, (3) как не устроить. Правда, (4) сегодня все забито, (5) местечка свободного нет, (6) яблоку негде упасть"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Heading2"/>
              <w:spacing w:lineRule="atLeast" w:line="360" w:before="0" w:after="3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опрос 3</w:t>
            </w:r>
          </w:p>
          <w:p>
            <w:pPr>
              <w:pStyle w:val="Normal"/>
              <w:shd w:fill="000000" w:val="clear"/>
              <w:spacing w:lineRule="atLeast" w:line="27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 предложениях все запятые пронумерованы. Укажите те цифры, которые обозначают запятые при вводном слове</w:t>
            </w:r>
          </w:p>
          <w:p>
            <w:pPr>
              <w:pStyle w:val="Normal"/>
              <w:shd w:fill="000000" w:val="clear"/>
              <w:spacing w:lineRule="atLeast" w:line="27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8"/>
                <w:szCs w:val="28"/>
              </w:rPr>
              <w:t>"Еще когда трактир строили, (1) нарочно отвели в северном флигеле комнатку-другую - вдруг хоббиты приедут! Там, (2) конечно, (3) пониже, (4) чем тут, (5) и все как вы любите: окна круглые, (6) потолки низкие"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 4</w:t>
            </w:r>
          </w:p>
          <w:p>
            <w:pPr>
              <w:pStyle w:val="Style16"/>
              <w:shd w:fill="000000" w:val="clear"/>
              <w:spacing w:lineRule="atLeast" w:line="27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предложениях все запятые пронумерованы. Укажите те цифры, которые обозначают запятые при вводном слове.</w:t>
            </w:r>
          </w:p>
          <w:p>
            <w:pPr>
              <w:pStyle w:val="Normal"/>
              <w:shd w:fill="000000" w:val="clear"/>
              <w:spacing w:lineRule="atLeast" w:line="27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8"/>
                <w:szCs w:val="28"/>
              </w:rPr>
              <w:t>"- Мы - хоббиты из Забрендии, (1) дела у нас у всех разные, добрались вот до вас, (2) - сказал Мерри. - Я, (3) например, (4) Брендизайк. Чего еще-то? А нам говорили, (5) что пригоряне всегда рады гостям"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 5</w:t>
            </w:r>
          </w:p>
          <w:p>
            <w:pPr>
              <w:pStyle w:val="Style16"/>
              <w:shd w:fill="000000" w:val="clear"/>
              <w:spacing w:lineRule="atLeast" w:line="27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предложениях все запятые пронумерованы. Укажите те цифры, которые обозначают запятые при вводном слове.</w:t>
            </w:r>
          </w:p>
          <w:p>
            <w:pPr>
              <w:pStyle w:val="Normal"/>
              <w:shd w:fill="000000" w:val="clear"/>
              <w:spacing w:lineRule="atLeast" w:line="27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8"/>
                <w:szCs w:val="28"/>
              </w:rPr>
              <w:t>"Пригорье было главным селением здешних мест, (1) еще три ютились неподалеку: за горой - Подстенок, (2) в глубокой теснине к востоку - Гребешок и Арчет у опушки Четбора - словом, (3) жилой островок среди пустынного края"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 6</w:t>
            </w:r>
          </w:p>
          <w:p>
            <w:pPr>
              <w:pStyle w:val="Style16"/>
              <w:shd w:fill="000000" w:val="clear"/>
              <w:spacing w:lineRule="atLeast" w:line="27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предложениях все запятые пронумерованы. Укажите те цифры, которые обозначают запятые при вводном слове.</w:t>
            </w:r>
          </w:p>
          <w:p>
            <w:pPr>
              <w:pStyle w:val="Normal"/>
              <w:shd w:fill="000000" w:val="clear"/>
              <w:spacing w:lineRule="atLeast" w:line="27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8"/>
                <w:szCs w:val="28"/>
              </w:rPr>
              <w:t>"- Мигом, (1) я мигом! - крикнул тот через плечо и канул в табачный дым и гул голосов. В самом деле, (2) не успел Фродо опомниться, (3) как он уже снова стоял перед ним"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 7</w:t>
            </w:r>
          </w:p>
          <w:p>
            <w:pPr>
              <w:pStyle w:val="Style16"/>
              <w:shd w:fill="000000" w:val="clear"/>
              <w:spacing w:lineRule="atLeast" w:line="27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предложениях все запятые пронумерованы. Укажите те цифры, которые обозначают запятые при вводном слове.</w:t>
            </w:r>
          </w:p>
          <w:p>
            <w:pPr>
              <w:pStyle w:val="Normal"/>
              <w:shd w:fill="000000" w:val="clear"/>
              <w:spacing w:lineRule="atLeast" w:line="27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8"/>
                <w:szCs w:val="28"/>
              </w:rPr>
              <w:t>"Круглый стол был накрыт свежей скатертью, (1) на столе - колокольчик. Звонить, (2) однако, (3) не пришлось, (4) Ноб явился сам: в одной руке подсвечник, (5) в другой - поднос, (6) уставленный тарелками"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 8</w:t>
            </w:r>
          </w:p>
          <w:p>
            <w:pPr>
              <w:pStyle w:val="Style16"/>
              <w:shd w:fill="000000" w:val="clear"/>
              <w:spacing w:lineRule="atLeast" w:line="27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предложениях все запятые пронумерованы. Укажите те цифры, которые обозначают запятые при вводном слове.</w:t>
            </w:r>
          </w:p>
          <w:p>
            <w:pPr>
              <w:pStyle w:val="Normal"/>
              <w:shd w:fill="000000" w:val="clear"/>
              <w:spacing w:lineRule="atLeast" w:line="27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8"/>
                <w:szCs w:val="28"/>
              </w:rPr>
              <w:t>"Словом, (1) не хуже, (2) чем в Хоббитании, (3) даже Сэм перестал недоверчиво поглядывать по сторонам; он, (4) впрочем, (5) перестал, (6) еще когда принесли свежайшее пиво"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 9</w:t>
            </w:r>
          </w:p>
          <w:p>
            <w:pPr>
              <w:pStyle w:val="Style16"/>
              <w:shd w:fill="000000" w:val="clear"/>
              <w:spacing w:lineRule="atLeast" w:line="27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предложениях все запятые пронумерованы. Укажите те цифры, которые обозначают запятые при вводном слове.в</w:t>
            </w:r>
          </w:p>
          <w:p>
            <w:pPr>
              <w:pStyle w:val="Normal"/>
              <w:shd w:fill="000000" w:val="clear"/>
              <w:spacing w:lineRule="atLeast" w:line="27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8"/>
                <w:szCs w:val="28"/>
              </w:rPr>
              <w:t>"Может, (1) вообще черные оседланные кони стоят во дворе трактира, (2) а Черные Всадники глядят на подъезжающих из окон? - Неужели же, (3) сударь, (4) здесь и остановимся? - спросил он у Фродо"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 10</w:t>
            </w:r>
          </w:p>
          <w:p>
            <w:pPr>
              <w:pStyle w:val="Style16"/>
              <w:shd w:fill="000000" w:val="clear"/>
              <w:spacing w:lineRule="atLeast" w:line="27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предложениях все запятые пронумерованы. Укажите те цифры, которые обозначают запятые при вводном слове.</w:t>
            </w:r>
          </w:p>
          <w:p>
            <w:pPr>
              <w:pStyle w:val="Normal"/>
              <w:shd w:fill="000000" w:val="clear"/>
              <w:spacing w:lineRule="atLeast" w:line="270"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FFFF"/>
                <w:sz w:val="28"/>
                <w:szCs w:val="28"/>
              </w:rPr>
              <w:t>"- Редко прибывают к нам ночью гости из Хоббитании! - продолжал он вслух, (1) когда они задержались у ворот. - А чего это, (2) простите, (3) вам понадобилось ехать на восток, (4) еще дальше Пригорья?"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38:00Z</dcterms:created>
  <dc:creator>Татьяна</dc:creator>
  <dc:description/>
  <cp:keywords/>
  <dc:language>en-US</dc:language>
  <cp:lastModifiedBy>Татьяна</cp:lastModifiedBy>
  <dcterms:modified xsi:type="dcterms:W3CDTF">2016-02-06T16:19:00Z</dcterms:modified>
  <cp:revision>9</cp:revision>
  <dc:subject/>
  <dc:title/>
</cp:coreProperties>
</file>