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ГЭ задание 8  ВАРИАНТ 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аконец из мглы неожиданно выступила Городьба, высокая, подернутая серебристой паутино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А впереди были только стволы, впрямь и вкривь, стройные и корявые, гладкие и шишковатые, суковатые и ветвистые, серо-зеленые, обомшелые, обросшие лишайником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Выпишите грамматическую основу из предложения:  »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ни то и дел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удорожно оборачивались и вскидывали головы, точно опасаясь внезапного нападения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Солнце не успело подняться высоко, но уже слало вниз приветливые луч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Хоббитские легенды о них были еще пострашнее, чем россказни о Лес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азлившийся ручей уверенно забурлил и потоком хлынул под откос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Фродо тяжко клевал носом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Его необъятный корявый ствол был иссечен черными трещинами, тихо скрипевшими под перешептывание вялой листв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Мерри с Пином еле-еле дотащились до могучего ствол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верху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лавно покачивалась сплошная завеса желто-серой листвы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ГЭ задание 8 ВАРИАНТ 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Через них были заботлив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ерекинуты древесные стволы или вязанки хворост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А то он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грозит меня надвое перекусить!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Выпишите грамматическую основу из предложения:  »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днятый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язом вихрь обрывал голос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о Фродо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одолжал отчаянно верещать — от ужаса и растерянност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Выпишите грамматическую основу из предложения: «О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и стояли как зачарованны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И вдруг из камышей вынырнула затрепанная шляпа с длинным синим пером за лентой тульи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Невысокая шелковистая трава под ногами была, должно быть, обкошен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8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Ровной,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обложенной булыжником дорожкой обернулась извилистая тропа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9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одстриженные деревья на опушке стояли стройной живой изгородью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0. Выпишите грамматическую основу из предложения: «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Том приложил губы к трещине и тихо пропел что-то непонятно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15:00Z</dcterms:created>
  <dc:creator>Татьяна</dc:creator>
  <dc:description/>
  <dc:language>en-US</dc:language>
  <cp:lastModifiedBy>Татьяна</cp:lastModifiedBy>
  <dcterms:modified xsi:type="dcterms:W3CDTF">2016-02-06T16:15:00Z</dcterms:modified>
  <cp:revision>2</cp:revision>
  <dc:subject/>
  <dc:title/>
</cp:coreProperties>
</file>