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300"/>
        <w:jc w:val="center"/>
        <w:textAlignment w:val="baseline"/>
        <w:outlineLvl w:val="1"/>
        <w:rPr/>
      </w:pPr>
      <w:r>
        <w:rPr>
          <w:rFonts w:eastAsia="Times New Roman" w:cs="Georgia" w:ascii="Georgia" w:hAnsi="Georgia"/>
          <w:color w:val="000000"/>
          <w:sz w:val="36"/>
          <w:szCs w:val="36"/>
          <w:lang w:eastAsia="ru-RU"/>
        </w:rPr>
        <w:t>ОГЭ: Задание 5</w:t>
      </w:r>
      <w:r>
        <w:rPr/>
        <w:t xml:space="preserve"> - Вариант 1</w:t>
      </w:r>
    </w:p>
    <w:tbl>
      <w:tblPr>
        <w:tblW w:w="9585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прос 1</w:t>
            </w:r>
          </w:p>
        </w:tc>
      </w:tr>
    </w:tbl>
    <w:p>
      <w:pPr>
        <w:pStyle w:val="Normal"/>
        <w:spacing w:lineRule="atLeast" w:line="360" w:before="0" w:after="0"/>
        <w:textAlignment w:val="baseline"/>
        <w:rPr/>
      </w:pPr>
      <w:r>
        <w:rPr/>
        <w:t>В каком слове правописание суффикса определяется правилом: "В кратком прилагательном пишется столько -Н-, сколько и в полной форме этого прилагательного"?</w:t>
      </w:r>
    </w:p>
    <w:tbl>
      <w:tblPr>
        <w:tblW w:w="7785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726"/>
        <w:gridCol w:w="7059"/>
      </w:tblGrid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астрачено</w:t>
            </w:r>
          </w:p>
        </w:tc>
      </w:tr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юна</w:t>
            </w:r>
          </w:p>
        </w:tc>
      </w:tr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глиняная</w:t>
            </w:r>
          </w:p>
        </w:tc>
      </w:tr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похищена</w:t>
            </w:r>
          </w:p>
        </w:tc>
      </w:tr>
    </w:tbl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85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прос 2</w:t>
            </w:r>
          </w:p>
        </w:tc>
      </w:tr>
    </w:tbl>
    <w:p>
      <w:pPr>
        <w:pStyle w:val="Normal"/>
        <w:spacing w:lineRule="atLeast" w:line="360" w:before="0" w:after="0"/>
        <w:textAlignment w:val="baseline"/>
        <w:rPr/>
      </w:pPr>
      <w:r>
        <w:rPr/>
        <w:t>В каком слове правописание НН определяется правилом: "Если в причастии, от которого образовано наречие, пишется НН, то и в наречии сохраняется написание двух букв Н"?</w:t>
      </w:r>
    </w:p>
    <w:tbl>
      <w:tblPr>
        <w:tblW w:w="7785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726"/>
        <w:gridCol w:w="7059"/>
      </w:tblGrid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устынно</w:t>
            </w:r>
          </w:p>
        </w:tc>
      </w:tr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длинно</w:t>
            </w:r>
          </w:p>
        </w:tc>
      </w:tr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отрешённо</w:t>
            </w:r>
          </w:p>
        </w:tc>
      </w:tr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ухоженное</w:t>
            </w:r>
          </w:p>
        </w:tc>
      </w:tr>
    </w:tbl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85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прос 3</w:t>
            </w:r>
          </w:p>
        </w:tc>
      </w:tr>
    </w:tbl>
    <w:p>
      <w:pPr>
        <w:pStyle w:val="Normal"/>
        <w:spacing w:lineRule="atLeast" w:line="360" w:before="0" w:after="0"/>
        <w:textAlignment w:val="baseline"/>
        <w:rPr/>
      </w:pPr>
      <w:r>
        <w:rPr/>
        <w:t>В каком слове правописание суффикса определяется правилом: "В наречии пишется столько Н, сколько было в прилагательном, от которого оно образовано"</w:t>
      </w:r>
    </w:p>
    <w:tbl>
      <w:tblPr>
        <w:tblW w:w="7785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726"/>
        <w:gridCol w:w="7059"/>
      </w:tblGrid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онно</w:t>
            </w:r>
          </w:p>
        </w:tc>
      </w:tr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взволнованно</w:t>
            </w:r>
          </w:p>
        </w:tc>
      </w:tr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длинный</w:t>
            </w:r>
          </w:p>
        </w:tc>
      </w:tr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решено</w:t>
            </w:r>
          </w:p>
        </w:tc>
      </w:tr>
    </w:tbl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85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прос 4</w:t>
            </w:r>
          </w:p>
        </w:tc>
      </w:tr>
    </w:tbl>
    <w:p>
      <w:pPr>
        <w:pStyle w:val="Normal"/>
        <w:spacing w:lineRule="atLeast" w:line="360" w:before="0" w:after="0"/>
        <w:textAlignment w:val="baseline"/>
        <w:rPr/>
      </w:pPr>
      <w:r>
        <w:rPr/>
        <w:t>В каком слове правописание суффикса определяется правилом: "Два Н пишется в прилагательном, образованном с помощью суффикса -ЕНН-"?</w:t>
      </w:r>
    </w:p>
    <w:tbl>
      <w:tblPr>
        <w:tblW w:w="7785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726"/>
        <w:gridCol w:w="7059"/>
      </w:tblGrid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остепенный</w:t>
            </w:r>
          </w:p>
        </w:tc>
      </w:tr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соломенный</w:t>
            </w:r>
          </w:p>
        </w:tc>
      </w:tr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избавленный</w:t>
            </w:r>
          </w:p>
        </w:tc>
      </w:tr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намеченный</w:t>
            </w:r>
          </w:p>
        </w:tc>
      </w:tr>
    </w:tbl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85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прос 5</w:t>
            </w:r>
          </w:p>
        </w:tc>
      </w:tr>
    </w:tbl>
    <w:p>
      <w:pPr>
        <w:pStyle w:val="Normal"/>
        <w:spacing w:lineRule="atLeast" w:line="360" w:before="0" w:after="0"/>
        <w:textAlignment w:val="baseline"/>
        <w:rPr/>
      </w:pPr>
      <w:r>
        <w:rPr/>
        <w:t>В каком слове правописание суффикса определяется правилом: "В кратких причастиях пишется одно -Н-"?</w:t>
      </w:r>
    </w:p>
    <w:tbl>
      <w:tblPr>
        <w:tblW w:w="7785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726"/>
        <w:gridCol w:w="7059"/>
      </w:tblGrid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красна</w:t>
            </w:r>
          </w:p>
        </w:tc>
      </w:tr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ветрено</w:t>
            </w:r>
          </w:p>
        </w:tc>
      </w:tr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выучено</w:t>
            </w:r>
          </w:p>
        </w:tc>
      </w:tr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достойно</w:t>
            </w:r>
          </w:p>
        </w:tc>
      </w:tr>
    </w:tbl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85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прос 6</w:t>
            </w:r>
          </w:p>
        </w:tc>
      </w:tr>
    </w:tbl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каком слове правописание НН определяется правилом: " В полном страдательном причастии совершенного вида пишется две буквы Н"?</w:t>
      </w:r>
    </w:p>
    <w:tbl>
      <w:tblPr>
        <w:tblW w:w="7785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726"/>
        <w:gridCol w:w="7059"/>
      </w:tblGrid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покрашенный</w:t>
            </w:r>
          </w:p>
        </w:tc>
      </w:tr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каменный</w:t>
            </w:r>
          </w:p>
        </w:tc>
      </w:tr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священно</w:t>
            </w:r>
          </w:p>
        </w:tc>
      </w:tr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линованный</w:t>
            </w:r>
          </w:p>
        </w:tc>
      </w:tr>
    </w:tbl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85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прос 7</w:t>
            </w:r>
          </w:p>
        </w:tc>
      </w:tr>
    </w:tbl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каком слове правописание НН определяется правилом: " В полном причастии, имеющем приставку, пишется две буквы Н"?</w:t>
      </w:r>
    </w:p>
    <w:tbl>
      <w:tblPr>
        <w:tblW w:w="7785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726"/>
        <w:gridCol w:w="7059"/>
      </w:tblGrid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пропущенный</w:t>
            </w:r>
          </w:p>
        </w:tc>
      </w:tr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асфальтированный</w:t>
            </w:r>
          </w:p>
        </w:tc>
      </w:tr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остепенный</w:t>
            </w:r>
          </w:p>
        </w:tc>
      </w:tr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немедленный</w:t>
            </w:r>
          </w:p>
        </w:tc>
      </w:tr>
    </w:tbl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85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прос 8</w:t>
            </w:r>
          </w:p>
        </w:tc>
      </w:tr>
    </w:tbl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каком слове правописание суффикса не определяется общим правилом (является исключением)</w:t>
      </w:r>
      <w:r>
        <w:rPr/>
        <w:t>?</w:t>
      </w:r>
    </w:p>
    <w:tbl>
      <w:tblPr>
        <w:tblW w:w="7785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726"/>
        <w:gridCol w:w="7059"/>
      </w:tblGrid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кожаный</w:t>
            </w:r>
          </w:p>
        </w:tc>
      </w:tr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серебряный</w:t>
            </w:r>
          </w:p>
        </w:tc>
      </w:tr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оловянный</w:t>
            </w:r>
          </w:p>
        </w:tc>
      </w:tr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безветренный</w:t>
            </w:r>
          </w:p>
        </w:tc>
      </w:tr>
    </w:tbl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85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прос 9</w:t>
            </w:r>
          </w:p>
        </w:tc>
      </w:tr>
    </w:tbl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каком слове правописание Н определяется правилом: "В прилагательных, образованных с помощью суффиксов -ИН-, -АН-, -ЯН-, пишется одна буква Н"?</w:t>
      </w:r>
    </w:p>
    <w:tbl>
      <w:tblPr>
        <w:tblW w:w="7785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726"/>
        <w:gridCol w:w="7059"/>
      </w:tblGrid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дровяной</w:t>
            </w:r>
          </w:p>
        </w:tc>
      </w:tr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списано</w:t>
            </w:r>
          </w:p>
        </w:tc>
      </w:tr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румяный</w:t>
            </w:r>
          </w:p>
        </w:tc>
      </w:tr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кованый</w:t>
            </w:r>
          </w:p>
        </w:tc>
      </w:tr>
    </w:tbl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85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прос 10</w:t>
            </w:r>
          </w:p>
        </w:tc>
      </w:tr>
    </w:tbl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каком слове правописание суффикса определяется правилом: "Два Н пишется в прилагательных, образованных с помощью суффикса -Н- от существительных с основой на -Н-"?</w:t>
      </w:r>
    </w:p>
    <w:tbl>
      <w:tblPr>
        <w:tblW w:w="7785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726"/>
        <w:gridCol w:w="7059"/>
      </w:tblGrid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законный</w:t>
            </w:r>
          </w:p>
        </w:tc>
      </w:tr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написанная</w:t>
            </w:r>
          </w:p>
        </w:tc>
      </w:tr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сосредоточенный</w:t>
            </w:r>
          </w:p>
        </w:tc>
      </w:tr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деревянный</w:t>
            </w:r>
          </w:p>
        </w:tc>
      </w:tr>
    </w:tbl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360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jc w:val="center"/>
        <w:textAlignment w:val="baseline"/>
        <w:outlineLvl w:val="1"/>
        <w:rPr>
          <w:rFonts w:ascii="Georgia" w:hAnsi="Georgia" w:eastAsia="Times New Roman" w:cs="Georgia"/>
          <w:color w:val="00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300"/>
        <w:jc w:val="center"/>
        <w:textAlignment w:val="baseline"/>
        <w:outlineLvl w:val="1"/>
        <w:rPr>
          <w:rFonts w:ascii="Georgia" w:hAnsi="Georgia" w:eastAsia="Times New Roman" w:cs="Georgia"/>
          <w:color w:val="00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300"/>
        <w:textAlignment w:val="baseline"/>
        <w:outlineLvl w:val="1"/>
        <w:rPr>
          <w:rFonts w:ascii="Georgia" w:hAnsi="Georgia" w:eastAsia="Times New Roman" w:cs="Georgia"/>
          <w:color w:val="00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300"/>
        <w:jc w:val="center"/>
        <w:textAlignment w:val="baseline"/>
        <w:outlineLvl w:val="1"/>
        <w:rPr>
          <w:rFonts w:ascii="Georgia" w:hAnsi="Georgia" w:eastAsia="Times New Roman" w:cs="Georgia"/>
          <w:color w:val="00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300"/>
        <w:jc w:val="center"/>
        <w:textAlignment w:val="baseline"/>
        <w:outlineLvl w:val="1"/>
        <w:rPr>
          <w:rFonts w:ascii="Georgia" w:hAnsi="Georgia" w:eastAsia="Times New Roman" w:cs="Georgia"/>
          <w:color w:val="00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color w:val="000000"/>
          <w:sz w:val="36"/>
          <w:szCs w:val="36"/>
          <w:lang w:eastAsia="ru-RU"/>
        </w:rPr>
        <w:t>ОГЭ: Задание 5 – Вариант 2</w:t>
      </w:r>
    </w:p>
    <w:tbl>
      <w:tblPr>
        <w:tblW w:w="9585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прос 1</w:t>
            </w:r>
          </w:p>
        </w:tc>
      </w:tr>
    </w:tbl>
    <w:p>
      <w:pPr>
        <w:pStyle w:val="Normal"/>
        <w:spacing w:lineRule="atLeast" w:line="360" w:before="0" w:after="0"/>
        <w:textAlignment w:val="baseline"/>
        <w:rPr/>
      </w:pPr>
      <w:r>
        <w:rPr/>
        <w:t>В каком слове правописание НН определяется правилом: "В прилагательных, образованных с помощью суффикса -ЕНН-, пишется две буквы Н"?</w:t>
      </w:r>
    </w:p>
    <w:tbl>
      <w:tblPr>
        <w:tblW w:w="7785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726"/>
        <w:gridCol w:w="7059"/>
      </w:tblGrid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азбавленный</w:t>
            </w:r>
          </w:p>
        </w:tc>
      </w:tr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настенный</w:t>
            </w:r>
          </w:p>
        </w:tc>
      </w:tr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жизненный</w:t>
            </w:r>
          </w:p>
        </w:tc>
      </w:tr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пройденный</w:t>
            </w:r>
          </w:p>
        </w:tc>
      </w:tr>
    </w:tbl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85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прос 2</w:t>
            </w:r>
          </w:p>
        </w:tc>
      </w:tr>
    </w:tbl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каком слове правописание суффикса не определяется общим правилом (является исключением)?</w:t>
      </w:r>
    </w:p>
    <w:tbl>
      <w:tblPr>
        <w:tblW w:w="7785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726"/>
        <w:gridCol w:w="7059"/>
      </w:tblGrid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нечаянный</w:t>
            </w:r>
          </w:p>
        </w:tc>
      </w:tr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незамеченный</w:t>
            </w:r>
          </w:p>
        </w:tc>
      </w:tr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невинный</w:t>
            </w:r>
          </w:p>
        </w:tc>
      </w:tr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юный</w:t>
            </w:r>
          </w:p>
        </w:tc>
      </w:tr>
    </w:tbl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85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прос 3</w:t>
            </w:r>
          </w:p>
        </w:tc>
      </w:tr>
    </w:tbl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каком слове правописание суффикса определяется правилом: "В наречии на -о (-е) пишется столько Н, сколько было в причастии, от которого оно образовано"</w:t>
      </w:r>
    </w:p>
    <w:tbl>
      <w:tblPr>
        <w:tblW w:w="7785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726"/>
        <w:gridCol w:w="7059"/>
      </w:tblGrid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раскованно</w:t>
            </w:r>
          </w:p>
        </w:tc>
      </w:tr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чувственно</w:t>
            </w:r>
          </w:p>
        </w:tc>
      </w:tr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замечено</w:t>
            </w:r>
          </w:p>
        </w:tc>
      </w:tr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одобрено</w:t>
            </w:r>
          </w:p>
        </w:tc>
      </w:tr>
    </w:tbl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85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прос 4</w:t>
            </w:r>
          </w:p>
        </w:tc>
      </w:tr>
    </w:tbl>
    <w:p>
      <w:pPr>
        <w:pStyle w:val="Normal"/>
        <w:spacing w:lineRule="atLeast" w:line="360" w:before="0" w:after="0"/>
        <w:textAlignment w:val="baseline"/>
        <w:rPr/>
      </w:pPr>
      <w:r>
        <w:rPr/>
        <w:t>В каком слове правописание суффикса определяется правилом: «В прилагательных, образованных от существительных с помощью суффиксов –ОНН-/-ЕНН, пишется НН»?</w:t>
      </w:r>
    </w:p>
    <w:tbl>
      <w:tblPr>
        <w:tblW w:w="7785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726"/>
        <w:gridCol w:w="7059"/>
      </w:tblGrid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енный</w:t>
            </w:r>
          </w:p>
        </w:tc>
      </w:tr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коронный</w:t>
            </w:r>
          </w:p>
        </w:tc>
      </w:tr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традиционный</w:t>
            </w:r>
          </w:p>
        </w:tc>
      </w:tr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выпиленный</w:t>
            </w:r>
          </w:p>
        </w:tc>
      </w:tr>
    </w:tbl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85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прос 5</w:t>
            </w:r>
          </w:p>
        </w:tc>
      </w:tr>
    </w:tbl>
    <w:p>
      <w:pPr>
        <w:pStyle w:val="Normal"/>
        <w:spacing w:lineRule="atLeast" w:line="360" w:before="0" w:after="0"/>
        <w:textAlignment w:val="baseline"/>
        <w:rPr/>
      </w:pPr>
      <w:r>
        <w:rPr/>
        <w:t>В каком слове правописание НН определяется правилом: "В прилагательных, образованных от существительных с основой на Н, пишется две буквы Н"?</w:t>
      </w:r>
    </w:p>
    <w:tbl>
      <w:tblPr>
        <w:tblW w:w="7785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726"/>
        <w:gridCol w:w="7059"/>
      </w:tblGrid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утренний</w:t>
            </w:r>
          </w:p>
        </w:tc>
      </w:tr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оцинкованный</w:t>
            </w:r>
          </w:p>
        </w:tc>
      </w:tr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песенный</w:t>
            </w:r>
          </w:p>
        </w:tc>
      </w:tr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потрясённый</w:t>
            </w:r>
          </w:p>
        </w:tc>
      </w:tr>
    </w:tbl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85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прос 6</w:t>
            </w:r>
          </w:p>
        </w:tc>
      </w:tr>
    </w:tbl>
    <w:p>
      <w:pPr>
        <w:pStyle w:val="Normal"/>
        <w:spacing w:lineRule="atLeast" w:line="360" w:before="0" w:after="0"/>
        <w:textAlignment w:val="baseline"/>
        <w:rPr/>
      </w:pPr>
      <w:r>
        <w:rPr/>
        <w:t>В каком слове правописание Н определяется правилом: "В прилагательных, образованных с помощью суффиксов -ИН-, -АН-, -ЯН-, пишется одна буква Н"?</w:t>
      </w:r>
    </w:p>
    <w:tbl>
      <w:tblPr>
        <w:tblW w:w="7785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726"/>
        <w:gridCol w:w="7059"/>
      </w:tblGrid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безьяний</w:t>
            </w:r>
          </w:p>
        </w:tc>
      </w:tr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ряный</w:t>
            </w:r>
          </w:p>
        </w:tc>
      </w:tr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жёваный</w:t>
            </w:r>
          </w:p>
        </w:tc>
      </w:tr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совиный</w:t>
            </w:r>
          </w:p>
        </w:tc>
      </w:tr>
    </w:tbl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85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прос 7</w:t>
            </w:r>
          </w:p>
        </w:tc>
      </w:tr>
    </w:tbl>
    <w:p>
      <w:pPr>
        <w:pStyle w:val="Normal"/>
        <w:spacing w:lineRule="atLeast" w:line="360" w:before="0" w:after="0"/>
        <w:textAlignment w:val="baseline"/>
        <w:rPr/>
      </w:pPr>
      <w:r>
        <w:rPr/>
        <w:t>В каком слове правописание НН определяется правилом: "Если в прилагательном, от которого образовано наречие, пишется НН, то и в наречии сохраняется написание двух букв Н"?</w:t>
      </w:r>
    </w:p>
    <w:tbl>
      <w:tblPr>
        <w:tblW w:w="7785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726"/>
        <w:gridCol w:w="7059"/>
      </w:tblGrid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искованно</w:t>
            </w:r>
          </w:p>
        </w:tc>
      </w:tr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сделанный</w:t>
            </w:r>
          </w:p>
        </w:tc>
      </w:tr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искренняя</w:t>
            </w:r>
          </w:p>
        </w:tc>
      </w:tr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мгновенно</w:t>
            </w:r>
          </w:p>
        </w:tc>
      </w:tr>
    </w:tbl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85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прос 8</w:t>
            </w:r>
          </w:p>
        </w:tc>
      </w:tr>
    </w:tbl>
    <w:p>
      <w:pPr>
        <w:pStyle w:val="Normal"/>
        <w:spacing w:lineRule="atLeast" w:line="360" w:before="0" w:after="0"/>
        <w:textAlignment w:val="baseline"/>
        <w:rPr/>
      </w:pPr>
      <w:r>
        <w:rPr/>
        <w:t>В каком слове правописание НН определяется правилом: "В кратких прилагательных пишется НН, если в полном прилагательном было две буквы Н"?</w:t>
      </w:r>
    </w:p>
    <w:tbl>
      <w:tblPr>
        <w:tblW w:w="7785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726"/>
        <w:gridCol w:w="7059"/>
      </w:tblGrid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орванная</w:t>
            </w:r>
          </w:p>
        </w:tc>
      </w:tr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рипаяна</w:t>
            </w:r>
          </w:p>
        </w:tc>
      </w:tr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качественна</w:t>
            </w:r>
          </w:p>
        </w:tc>
      </w:tr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племенная</w:t>
            </w:r>
          </w:p>
        </w:tc>
      </w:tr>
    </w:tbl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85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прос 9</w:t>
            </w:r>
          </w:p>
        </w:tc>
      </w:tr>
    </w:tbl>
    <w:p>
      <w:pPr>
        <w:pStyle w:val="Normal"/>
        <w:spacing w:lineRule="atLeast" w:line="360" w:before="0" w:after="0"/>
        <w:textAlignment w:val="baseline"/>
        <w:rPr/>
      </w:pPr>
      <w:r>
        <w:rPr/>
        <w:t>В каком слове правописание Н определяется правилом: "В бесприставочных причастиях несовершенного вида пишется одна буква Н"?</w:t>
      </w:r>
    </w:p>
    <w:tbl>
      <w:tblPr>
        <w:tblW w:w="7785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726"/>
        <w:gridCol w:w="7059"/>
      </w:tblGrid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бешеный</w:t>
            </w:r>
          </w:p>
        </w:tc>
      </w:tr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журавлиная</w:t>
            </w:r>
          </w:p>
        </w:tc>
      </w:tr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фарширована</w:t>
            </w:r>
          </w:p>
        </w:tc>
      </w:tr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вареная</w:t>
            </w:r>
          </w:p>
        </w:tc>
      </w:tr>
    </w:tbl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85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прос 10</w:t>
            </w:r>
          </w:p>
        </w:tc>
      </w:tr>
    </w:tbl>
    <w:p>
      <w:pPr>
        <w:pStyle w:val="Normal"/>
        <w:spacing w:lineRule="atLeast" w:line="360" w:before="0" w:after="0"/>
        <w:textAlignment w:val="baseline"/>
        <w:rPr/>
      </w:pPr>
      <w:r>
        <w:rPr/>
        <w:t>В каком слове правописание НН определяется правилом: "В полном причастии с приставкой пишется две буквы Н"?</w:t>
      </w:r>
    </w:p>
    <w:tbl>
      <w:tblPr>
        <w:tblW w:w="7785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726"/>
        <w:gridCol w:w="7059"/>
      </w:tblGrid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ешённый</w:t>
            </w:r>
          </w:p>
        </w:tc>
      </w:tr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разобранный</w:t>
            </w:r>
          </w:p>
        </w:tc>
      </w:tr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огонный</w:t>
            </w:r>
          </w:p>
        </w:tc>
      </w:tr>
      <w:tr>
        <w:trPr/>
        <w:tc>
          <w:tcPr>
            <w:tcW w:w="726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>
              <w:top w:val="single" w:sz="6" w:space="0" w:color="E7E7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негаданный</w:t>
            </w:r>
          </w:p>
        </w:tc>
      </w:tr>
    </w:tbl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31:00Z</dcterms:created>
  <dc:creator>Татьяна</dc:creator>
  <dc:description/>
  <dc:language>en-US</dc:language>
  <cp:lastModifiedBy>Татьяна</cp:lastModifiedBy>
  <dcterms:modified xsi:type="dcterms:W3CDTF">2016-01-22T12:31:00Z</dcterms:modified>
  <cp:revision>2</cp:revision>
  <dc:subject/>
  <dc:title/>
</cp:coreProperties>
</file>