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cs="Georgia" w:ascii="Georgia" w:hAnsi="Georgia"/>
          <w:color w:val="000000"/>
          <w:sz w:val="36"/>
          <w:szCs w:val="36"/>
        </w:rPr>
        <w:t>ОГЭ: Задание 4 - Вариант 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.В каком слове приставка является неизменяемой (постоянной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ве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отд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ез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емни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В каком слове приставка близка приставке "пере-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глуб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и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с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красны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sz w:val="28"/>
          <w:szCs w:val="28"/>
          <w:highlight w:val="yellow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В каком слове правописание приставки определяется правилом: «В приставках на –З  и –С перед звонкими согласными пишется З, а перед глухими согласными – 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 xml:space="preserve"> несговорч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дес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sz w:val="28"/>
          <w:szCs w:val="28"/>
          <w:highlight w:val="yellow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В каком слове приставка означает "неполноту действия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бр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утств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откры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5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В каком слове приставка означает "приближение"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родны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дела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ха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ши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sz w:val="28"/>
          <w:szCs w:val="28"/>
          <w:highlight w:val="yellow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В каком слове правописание согласного на конце приставки зависит от звонкости/глухости следующего согласного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куси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или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броси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очита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sz w:val="28"/>
          <w:szCs w:val="28"/>
          <w:highlight w:val="yellow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В каком слове приставка означает "присоединение"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школьны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ткры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яза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бежа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sz w:val="28"/>
          <w:szCs w:val="28"/>
          <w:highlight w:val="yellow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В каком слове приставка означает "близость к чему-либо"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полз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орск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сест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олоч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В каком слове приставка означает "очень"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ступни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стары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зренны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бывать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№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0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В каком слове правописание приставки зависит от последующего согласного звука?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па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ву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алялс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заве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43:00Z</dcterms:created>
  <dc:creator>Татьяна</dc:creator>
  <dc:description/>
  <dc:language>en-US</dc:language>
  <cp:lastModifiedBy>Татьяна</cp:lastModifiedBy>
  <dcterms:modified xsi:type="dcterms:W3CDTF">2015-12-29T14:43:00Z</dcterms:modified>
  <cp:revision>2</cp:revision>
  <dc:subject/>
  <dc:title/>
</cp:coreProperties>
</file>