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30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ГЭ: Задание 3 – Вариант 1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cyan"/>
        </w:rPr>
        <w:t>Вопрос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cyan"/>
        </w:rPr>
        <w:t xml:space="preserve"> Укажите предложение, в котором средством выразительности является фразеологизм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овом, вот и остался Фродо сиротой, как у них говорится, на м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Господин Бильбо, он денег не жалеет, и нехватки в них вроде бы нет, только ходов-то никто не ры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подин Бильбо думал бы думал, лучше бы не придумал, чем забрать оттуда пар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уча ваша, говорят, сверху вся изрыта, и каждый подземный ход прямо завален сундуками с золотом и серебром и драгоценными шт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№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мню, лет шестьдесят тому вернулся назад господин Бильб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ет, не видать Лякошель-Торбинсам Торбы как своих уш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лишком уж привыкла молодежь к басням о сокровищах Бильб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 это, конечно, были сокровища из чужих земель, где кругом, известно, золотые г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cyan"/>
        </w:rPr>
        <w:t>Укажите предложение, в котором средством выразительности является срав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ы понимаешь, я тонкий-претонкий, как масло на хлебе у скупердя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Так пусть себе говорит что хочет, послушаем и похлоп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многовато было среди них совсем еще юных хоббитов, явившихся с родительского позво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 старый Жихарь Скромби перестал даже притворяться, будто работает в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cyan"/>
        </w:rPr>
        <w:t>Укажите предложение, в котором средством выразительности является олицетво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№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бо в день этот, как вы знаете, родился не только я, но и мой племянник, мой наследник Фро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пыхнул ослепительный огонь, и все гости зажмур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поход, беспечный пешеход, уйду, избыв печаль, - спешит дорога от ворот в заманчивую да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Это слово он вдруг произнес так громко, что все, кому это еще было под силу, распрям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cyan"/>
        </w:rPr>
        <w:t>Укажите предложение, в котором средством выразительности является эп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н был виден всем в полный рост: одну руку не вынимал из кармана, а другой помахивал над гол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 сияющих ветвей на головы хоббитам сыпались огненные цветы, сыпались и гасли перед самым их носом, оставляя в воздухе нежный арома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щий ужас и смятенье как рукой сняло: хоббиты повскакивали на н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ильбо вылез из-за стола, подошел к увешанному фонариками дереву и взгромоздился на стул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cyan"/>
        </w:rPr>
        <w:t>Укажите предложение, в котором средством выразительности является метафора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6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А Гэндальф и Бильбо сидели у открытого окна, глядя на запад, на цветущий сад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гда старик с помощью Бильбо и гномов разгрузил повозку, Бильбо раздал маленьким зевакам несколько монет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емучих фейерверков его не помнили теперь даже самые древние старики: давненько он их тут не устраивал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ень клонился к вечеру, свет был чистый и ярк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cyan"/>
        </w:rPr>
        <w:t>Укажите предложение, в котором средством выразительности является метафора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7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эм наш говорит, что на Угощение пригласят всех до единого, и всем, заметь, будут подарки, да не когда-нибудь, а в этом месяце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дверей Бильбо старик стал сгружать большие связки ракет, разных и невероятных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да опасней и трудней были его настоящие дела, но хоббиты об этом ничего не знали, для них он был чудесной приправой к Угощению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Его длинная белая борода выглядела ухоженной и величавой, а лохматые брови клоками торчали из-под шляпы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Укажите предложение, в котором средством выразительности является 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</w:rPr>
        <w:t>фразеологизм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8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Бильбо был с ним очень даже вежлив, называл его "почтенный Хэмбридж" и приглашал на ежегодный совет насчет овощей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старика Горбадока там всегда сотни две родственников живут, не меньше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жили опять же на Круче, в третьем доме Исторбинки, чуть пониже усадьбы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го слушали разиня рот, так это старого Хэма Скромби, известного под прозвищем Жихар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cyan"/>
        </w:rPr>
        <w:t>Укажите предложение, в котором средством выразительности является метафора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9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ешил так решил - сделай все по-задуманному, тебе же будет лучше, а может, и не только тебе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днажды утром хоббиты увидели, что на просторном лугу, к югу от главного входа в Торбу, разбивают шатры и ставят павильоны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н не только привез ракеты, он их сам смастерил, чтобы разукрасить небо огненными картинами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 если кого и забыли пригласить, то они все равно пришли, так что это было неважно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cyan"/>
        </w:rPr>
        <w:t>Укажите предложение, в котором средством выразительности является олицетворение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10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ильбо Торбинс говорил речь, трогая золотое Кольцо в кармане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ом быстро натянул какие-то лохмотья и застегнул старый кожаный пояс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н выхватил горн у какого-то хоббитенка и трижды в него протрубил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емно-алые львиные зевы, золотистые подсолнухи и огненные настурции подступали к круглым окош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52:00Z</dcterms:created>
  <dc:creator>Татьяна</dc:creator>
  <dc:description/>
  <dc:language>en-US</dc:language>
  <cp:lastModifiedBy>Татьяна</cp:lastModifiedBy>
  <dcterms:modified xsi:type="dcterms:W3CDTF">2015-12-29T13:52:00Z</dcterms:modified>
  <cp:revision>2</cp:revision>
  <dc:subject/>
  <dc:title/>
</cp:coreProperties>
</file>