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360"/>
        <w:textAlignment w:val="baseline"/>
        <w:rPr/>
      </w:pPr>
      <w:r>
        <w:rPr>
          <w:sz w:val="28"/>
          <w:szCs w:val="28"/>
        </w:rPr>
        <w:t>ОГЭ задание 11</w:t>
      </w:r>
      <w:bookmarkStart w:id="0" w:name="_GoBack"/>
      <w:bookmarkEnd w:id="0"/>
      <w:r>
        <w:rPr>
          <w:sz w:val="28"/>
          <w:szCs w:val="28"/>
        </w:rPr>
        <w:t xml:space="preserve"> БСП Вариант 1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1.Укажите номер сложного предложения с бессоюз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- Не было этого, - возразил Гэндальф. (2) - В солнечную погоду просто дальше видно: вот ты и увидел горы. (3) Мглистый хребет у границ Остранны плавно сворачивает на юго-запад. (4) Ты что же - ни разу не заглянул в карту, пока мы гостили у Владыки Раздола?"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кажите номер сложного предложения с бессоюз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- Да, гостить у эльфов приятней, чем тащиться в Мордор, - согласился Мерри. (2) - Но мы ведь завидуем не тебе, а Сэму. (3) Раз уж ты взялся за это дело, для нас не придумаешь худшего наказания, чем отпустить тебя в поход одного. (4) Часть пути мы одолели вместе - надо вместе его и закончить".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кажите номер сложного предложения с бессоюз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Тяжелые тучи к рассвету рассеялись, прозрачный воздух стал морозней и суше, а из-за Мглистых гор выплыло солнце - громадное, но по-зимнему неяркое и холодное. (2) Путники подошли к гряде холмов, поросших могучими горными дубами, - казалось, что их черно-серые стволы вырублены в древние времена из гранита. (3) На юге, преграждая Отряду дорогу, высился гигантский горный хребет с тремя особенно высокими пиками в серебрящихся шапках вечных снегов. (4) Фродо внимательно рассматривал горы; к нему неслышно подошел Гэндальф и, приложив ладонь козырьком ко лбу, глянул на далекий заснеженный хребет".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4. Укажите номер сложного предложения с бессоюзной и союзной подчинитель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Бедняги, им выпала суровая доля, хотя, впрочем, они ее выбрали сами. (2) Я предвидел, что так и должно случиться, если меня не отпустят в Мордор. (3) Но могу по секрету сказать вам, друзья, что не им одним суждена эта доля: с Кольцом отправится большая группа - как только разведчики возвратятся в Раздол. (4) Они уже ушли на разведку, Гэндальф?".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5. Укажите номер сложного предложения с бессоюзной и союзной сочинитель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- Книги обязаны хорошо кончаться. (2) Как тебе нравится такой вот конец: с тех пор они больше никогда не расставались, и счастливей их не было никого на свете. (3) - Да, это замечательная концовка, - согласился Фродо. (4) Хоббиты обсудили путешествие к эльфам и попытались угадать, какие опасности встретятся Фродо на пути в Мордор".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6. Укажите номер сложного предложения с бессоюз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Арагорн, не отвечая, смотрел в небо; пятнышко, приближаясь, быстро росло и вскоре рассыпалось на отдельные точки. (2) - Да это же птицы! - воскликнул Сэм. (3) Птицы летели необычайно низко и не прямо вперед, а широкими зигзагами, как будто что-то искали на земле. (4) - Ложись и молчи! - прошипел Арагорн, затаскивая Сэма под ветви кустарника, потому что несколько сотен птиц внезапно отделились от основной стаи и стремительно полетели к той самой лощине, в которой расположились на отдых путники".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7. Укажите номер сложного предложения с бессоюзной, союзной сочинительной и подчинитель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Завеса Тьмы с каждым днем расширяется, она доползла почти до Сероструя, а затемненные земли скрыты от меня, я не в силах предугадать твой будущий путь и не знаю, как ты доберешься до Мордора. (2) Множество тайных и открытых врагов будут встречаться тебе на пути, но помни - даже во владениях Саурона Хранитель Кольца может встретить друзей. (3) Мы разошлем о тебе сообщения всем союзникам Совета Мудрых, но я не уверен, что мои гонцы проберутся через страны, охваченные войнами. (4) Мы найдем тебе нескольких надежных спутников, но их должно быть очень немного, ибо успех твоего похода зависит только от быстроты и скрытности".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8. Укажите номер сложного предложения с бессоюз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- У Саурона, - сказал он, - много прислужников - четвероногих, двуногих и даже крылатых. (2) Назгулы наверняка уже вернулись к хозяину, так что он знает об их поражении и его терзает ядовитая ярость. (3) На север, конечно же, посланы соглядатаи. (4) Птицы, как известно, летают быстро - берегитесь ясного неба".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9. Укажите номер сложного предложения с бессоюз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"(1) У Арагорна, скитальца пограничного Глухоманья, под выцветшим буровато-зеленым плащом висел на поясе возрожденный Андрил - другого оружия он брать не стал. (2) У Боромира был меч, напоминающий Андрил - тоже из Нуменора, но не такой прославленный, - легкий щит и рог на перевязи. (3) Он протрубил в рог, и над притихшей долиной раскатилось могучее бархатистое эхо, заглушившее рокот отдаленного водопада, журчание реки внизу под обрывом и свист ветра в обнаженных ветвях. (4) - Да рассеются союзники проклятого Саурона! - воскликнул гондорец, опуская рог".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10. Укажите номер сложного предложения с бессоюзной связью между частями.</w:t>
      </w:r>
      <w:r>
        <w:rPr>
          <w:rStyle w:val="StrongEmphasis"/>
          <w:sz w:val="28"/>
          <w:szCs w:val="28"/>
        </w:rPr>
        <w:t>"(1) Ясно слышалось дыхание спящих, а когда пони переставил ногу, раздался поразительно громкий стук. (2) Стоило Сэму немного пошевелиться, и он слышал похрустывание собственных суставов. (3) На небе не было ни единого облачка, солнце медленно всползало все выше; мертвая тишина углублялась и крепла. (4) Потом на юге, в безоблачном небе, появилось какое-то темное пятнышко, напоминающее крохотную черную тучку; ветра не было, но пятнышко приближалось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Э задание 12 БСП Вариант 2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1. Укажите номер сложного предложения с бессоюзной и союзной сочинитель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"(1) Нам удалось дойти до Остранны - но это лишь первый шажок к победе. (2) Мы остановимся тут на сутки: Остранна славится целебным климатом, а нам не мешает набраться сил. (3) Край, где некогда жили эльфы, необычайно долго остается целебным, его нелегко отравить лиходейством. (4) - Правильно, - поддержал Гэндальфа Леголас".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кажите номер сложного предложения с бессоюз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"(1) Зачинался пасмурный и холодный рассвет; серые тучи закрывали солнце; ветер дул теперь с северо-востока. (2) Гэндальф повернулся лицом к ветру, потянул носом и сказал Арагорну: - Зима нагоняет нас. (3) Горы на севере покрыты снегом почти до подножия. (4) Послезавтра мы поднимемся к Багровым Воротам, и там нас, возможно, заметят соглядатаи; но самым опасным и коварным врагом, весьма вероятно, окажется погода".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кажите номер сложного предложения с бессоюзной, союзной сочинительной и подчинитель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"(1) Больше ночью ничего не случилось. (2) Рассвет был ясный и солнечный, но прохладный; ветер опять подувал с востока. (3) Еще две ночи шел Отряд к Мглистому; извилистая дорога то карабкалась на холм, то сбегала в ложбину, но было заметно, что она постепенно поднимается все выше. (4) И вот, когда кончилась вторая ночь, Отряд вплотную подступил к Баразинбару, или, как называли его эльфы, Карадрасу, громадному пику со снежной вершиной и кроваво-красными каменистыми склонами, на которых не было ни лесов, ни лугов".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4. Укажите номер сложного предложения с бессоюз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"(1) - Над западными равнинами, - сказал он мрачно, - рыщут стаи черных ворон, и одна из них только что пролетала над нами. (2) В Остранне черные вороны не живут, они гнездятся на Сирых Равнинах. (3) Не знаю, зачем они сюда пожаловали, возможно, просто в поисках пищи, но, по-моему, их послал Враг - шпионить. (4) А высоко в небе кружатся стервятники, и уж они-то наверняка служат Саурону".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5. Укажите номер сложного предложения с бессоюз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"(1) Да и для чего нам спускаться в Морию? (2) Зачем штурмовать неприступные перевалы? (3) Давайте выйдем к Мустангримской равнине: мустангримцы - давние союзники гондорцев, они помогут нам добраться до Андуина. (4) А можно спуститься по реке Изен, чтобы выйти к Гондору с юга, через Приморье".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6. Укажите номер сложного предложения с бессоюзной и союзной подчинитель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"(1) Он прибавил шагу и, словно танцуя, обогнал медленно бредущих людей, махнул им рукой, звонко рассмеялся и скрылся из глаз за поворотом тропинки. (2) Люди медленно продвигались вперед; остальные молча смотрели им вслед, пока и они не исчезли за поворотом. (3) Клубящиеся у вершины тучи сгустились, вниз поплыли редкие снежинки. (4) Прошло, вероятно, около часа - хоббитам показалось, что гораздо больше, - и вот на тропе появился эльф".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7. Укажите номер сложного предложения с бессоюзной связью между частями.</w:t>
      </w:r>
    </w:p>
    <w:p>
      <w:pPr>
        <w:pStyle w:val="Normal"/>
        <w:rPr>
          <w:rStyle w:val="StrongEmphasis"/>
        </w:rPr>
      </w:pPr>
      <w:r>
        <w:rPr>
          <w:rStyle w:val="StrongEmphasis"/>
          <w:sz w:val="28"/>
          <w:szCs w:val="28"/>
        </w:rPr>
        <w:t>"(1) Фродо утомленно смотрел в костер; из черной тьмы выпархивали снежинки, вспыхивали, словно серебряные звездочки, и тут же гасли, растаяв над пламенем. (2) А вокруг неумолчно завывал ветер и клубилась беспросветная метельная мгла. (3) Фродо сонно закрыл глаза, покачнулся, разлепил отяжелевшие веки - и вдруг заметил, что ветер умолк, а над холмиком слабо золотящихся углей лениво кружится лишь несколько снежинок. (4) Он поднял голову и увидел, что на востоке черное небо слегка посветлело»</w:t>
      </w:r>
    </w:p>
    <w:p>
      <w:pPr>
        <w:pStyle w:val="Style15"/>
        <w:spacing w:lineRule="atLeast" w:line="360" w:before="0" w:after="360"/>
        <w:textAlignment w:val="baseline"/>
        <w:rPr/>
      </w:pP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 xml:space="preserve"> Укажите номер сложного предложения с бессоюз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"(1) Мне кажется, нам надо уходить отсюда сегодня же: за Остранной установлена слежка. (2) - Но в таком случае, - отозвался Гэндальф, - шпионы стерегут и Багровые Ворота, а значит, на перевал подыматься нельзя. (3) Интересно, как же мы попадем в Черноречье? (4) Ладно, подумаем об этом потом".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9. Укажите номер сложного предложения с бессоюзной связью между частями.</w:t>
      </w:r>
    </w:p>
    <w:p>
      <w:pPr>
        <w:pStyle w:val="Style15"/>
        <w:spacing w:lineRule="atLeast" w:line="36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"(1) Путники прижались к отвесной стене; камни с треском падали из карниза, подскакивали и валились в черную пропасть. (2) Временами раздавался тяжелый грохот, и сверху низвергались огромные валуны. (3) - Надо возвращаться, - сказал Боромир. (4) - Я не раз попадал в горные метели и знаю, как воет по ущельям ветер, но сейчас мы слышим вовсе не ветер!"</w:t>
      </w:r>
    </w:p>
    <w:p>
      <w:pPr>
        <w:pStyle w:val="Style15"/>
        <w:spacing w:lineRule="atLeast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10. Укажите номер сложного предложения с бессоюзной связью между частям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"(1) Я прошел тогда Морию насквозь, Арагорн, - добавил маг, посмотрев на Бродяжника. (2) - Я тоже спускался однажды в Морию, - сказал Арагорн, - со стороны Черноречья. (3) И тоже ухитрился выйти живым. (4) Но второй раз я туда лезть не хочу: слишком солоно мне там пришлось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23:00Z</dcterms:created>
  <dc:creator>Татьяна</dc:creator>
  <dc:description/>
  <dc:language>en-US</dc:language>
  <cp:lastModifiedBy>Татьяна</cp:lastModifiedBy>
  <dcterms:modified xsi:type="dcterms:W3CDTF">2016-02-06T16:23:00Z</dcterms:modified>
  <cp:revision>2</cp:revision>
  <dc:subject/>
  <dc:title/>
</cp:coreProperties>
</file>