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300"/>
        <w:jc w:val="center"/>
        <w:textAlignment w:val="baseline"/>
        <w:rPr/>
      </w:pPr>
      <w:r>
        <w:rPr>
          <w:rFonts w:cs="Georgia" w:ascii="Georgia" w:hAnsi="Georgia"/>
          <w:bCs w:val="false"/>
          <w:color w:val="000000"/>
          <w:u w:val="single"/>
        </w:rPr>
        <w:t>ОГЭ: Задание 11 - Вариант 1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 Укажите число грамматических основ в предложен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Вы знаете, что с вами будет, если вас нагонят?"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 Укажите число грамматических основ в предложен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Хоббиты с изумлением увидели, что спокойное лицо его потемнело, а руками он крепко сжал поручни кресла"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 Укажите число грамматических основ в предложен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Только я ведь без задней мысли: схоронил его понадежнее до подходящего случая, а случая нет и нет - ну и вылетело оно за хлопотами у меня из головы"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 Укажите число грамматических основ в предложен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Я-то их кой-как спровадил: езжайте, мол, дальше, там вам и Торбинс, и что хотите"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 Укажите число грамматических основ в предложен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Я старше, чем вам кажется; опыт мой пригодится в пути"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 Укажите число грамматических основ в предложен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Отдавайте-ка мне это письмо и объясните, пожалуйста, почему вы его не отправили вовремя"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 Укажите число грамматических основ в предложен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В дверь постучали, и на пороге появился Наркисс со свечами, а за ним виднелся Ноб с ведрами кипятку".</w:t>
      </w:r>
    </w:p>
    <w:p>
      <w:pPr>
        <w:pStyle w:val="Normal"/>
        <w:spacing w:lineRule="atLeast" w:line="360" w:before="0" w:after="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8. Укажите число грамматических основ в предложении</w:t>
      </w:r>
    </w:p>
    <w:p>
      <w:pPr>
        <w:pStyle w:val="Normal"/>
        <w:spacing w:lineRule="atLeast" w:line="360" w:before="0" w:after="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Style w:val="StrongEmphasis"/>
          <w:rFonts w:cs="Georgia" w:ascii="Georgia" w:hAnsi="Georgia"/>
          <w:color w:val="333333"/>
          <w:sz w:val="28"/>
          <w:szCs w:val="28"/>
        </w:rPr>
        <w:t>"Из Пригорья вы, может, и выберетесь, проедете по солнышку часок-другой, а потом-то что?"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 Укажите число грамматических основ в предложен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Только раздув уголья и подкинув несколько поленьев, они заметили, что Бродяжник от них не отстал: он, оказывается, уже сидел в кресле у дверей!"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0. Укажите число грамматических основ в предложен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Бродяжник глядел незрячими глазами, вспоминая что-то давнее, словно вслушиваясь в ночь"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2"/>
        <w:spacing w:lineRule="atLeast" w:line="360" w:before="0" w:after="30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u w:val="single"/>
        </w:rPr>
        <w:t>ОГЭ: Задание 11 - Вариант 2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Укажите число грамматических основ в предложении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«В понедельник заезжали – собаки скулят и воют, гуси галдят и гогочут – жуть какая-то, честное слово!»</w:t>
      </w:r>
    </w:p>
    <w:p>
      <w:pPr>
        <w:pStyle w:val="Style16"/>
        <w:spacing w:before="0" w:after="12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Укажите число грамматических основ в предложении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Наконец хозяин покинул их, снова бегло прищурившись на Бродяжника и покачав головой".</w:t>
      </w:r>
    </w:p>
    <w:p>
      <w:pPr>
        <w:pStyle w:val="Style16"/>
        <w:spacing w:before="0" w:after="12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Укажите число грамматических основ в предложении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У ворот перестук стих, и темноту продырявили три черных пятна: одно приблизилось к двери, два других стерегли углы дома".</w:t>
      </w:r>
    </w:p>
    <w:p>
      <w:pPr>
        <w:pStyle w:val="Style16"/>
        <w:spacing w:before="0" w:after="12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Укажите число грамматических основ в предложении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Брендизайки трубили в старинный рог, трубили сигнал, не звучавший уже добрую сотню лет, с тех пор как в свирепую зиму по льду замерзшей реки пришли с севера белые волки".</w:t>
      </w:r>
    </w:p>
    <w:p>
      <w:pPr>
        <w:pStyle w:val="Style16"/>
        <w:spacing w:before="0" w:after="12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Укажите число грамматических основ в предложении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Он всмотрелся в туманную тьму и увидел, что калитка сама собой беззвучно растворилась - а потом бесшумно закрылась".</w:t>
      </w:r>
    </w:p>
    <w:p>
      <w:pPr>
        <w:pStyle w:val="Style16"/>
        <w:spacing w:before="0" w:after="12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Укажите число грамматических основ в предложении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Увидев, как черные пятна ползут к дверям, он понял, что ему или бежать, или погибать"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 Укажите число грамматических основ в предложении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До утра спите спокойно, Ноб про вас слова лишнего не скажет, а мы уж всем домом приглядим, чтоб разные страхолюды здесь не шастали".</w:t>
      </w:r>
    </w:p>
    <w:p>
      <w:pPr>
        <w:pStyle w:val="Style16"/>
        <w:spacing w:before="0" w:after="12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Укажите число грамматических основ в предложении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Вы у себя в Хоббитании толком не знаете, кто такой Гэндальф, вам ведомы лишь его шутки да веселые затеи".</w:t>
      </w:r>
    </w:p>
    <w:p>
      <w:pPr>
        <w:pStyle w:val="Style16"/>
        <w:spacing w:before="0" w:after="12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Укажите число грамматических основ в предложении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Они составили заплечные мешки на полу, придвинули кресло к запертой двери и затворили окно".</w:t>
      </w:r>
    </w:p>
    <w:p>
      <w:pPr>
        <w:pStyle w:val="Style16"/>
        <w:spacing w:before="0" w:after="12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Укажите число грамматических основ в предложении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Постараемся хотя бы, чтобы нас потеряли из виду; есть отсюда одна-другая неведомая тропка".</w:t>
      </w:r>
    </w:p>
    <w:p>
      <w:pPr>
        <w:pStyle w:val="Style16"/>
        <w:shd w:fill="FFFFFF" w:val="clear"/>
        <w:spacing w:before="0" w:after="12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21:00Z</dcterms:created>
  <dc:creator>Татьяна</dc:creator>
  <dc:description/>
  <dc:language>en-US</dc:language>
  <cp:lastModifiedBy>Татьяна</cp:lastModifiedBy>
  <dcterms:modified xsi:type="dcterms:W3CDTF">2016-02-06T16:21:00Z</dcterms:modified>
  <cp:revision>2</cp:revision>
  <dc:subject/>
  <dc:title/>
</cp:coreProperties>
</file>