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 w:before="0" w:after="30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 xml:space="preserve">ОГЭ: Задание 10- Вариант 1 </w:t>
      </w:r>
    </w:p>
    <w:p>
      <w:pPr>
        <w:pStyle w:val="Style16"/>
        <w:spacing w:lineRule="atLeast" w:line="360"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прос 1.</w:t>
      </w:r>
    </w:p>
    <w:p>
      <w:pPr>
        <w:pStyle w:val="Style16"/>
        <w:spacing w:lineRule="atLeast" w:line="360"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и предложений 1-6 найдите предложение с обособленным обстоятельством. Напишите номер этого предложения.</w:t>
      </w:r>
    </w:p>
    <w:p>
      <w:pPr>
        <w:pStyle w:val="Normal"/>
        <w:spacing w:lineRule="atLeast" w:line="360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"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(1) - Отдохните до утра! - сказала она. (2) - Лесных гулов и ночных шорохов не бойтесь! (3) Двери наши овевает ветер с холма, а в окна проникает лишь лунный и звездный свет. (4) Доброй ночи! (5) И ушла, шелестя и мерцая, точно прожурчал в ночной тиши ручеек по прохладным камушкам. (6) Том сидел с ними и молчал, а они набирались храбрости спросить хоть о чем-нибудь из того, о чем хотели спросить за ужином"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Style16"/>
        <w:spacing w:lineRule="atLeast" w:line="360" w:before="0" w:after="360"/>
        <w:textAlignment w:val="baseline"/>
        <w:rPr/>
      </w:pPr>
      <w:r>
        <w:rPr>
          <w:rFonts w:eastAsia="Calibri"/>
          <w:b/>
          <w:color w:val="333333"/>
          <w:sz w:val="28"/>
          <w:szCs w:val="28"/>
          <w:lang w:eastAsia="en-US"/>
        </w:rPr>
        <w:t>Вопрос 2</w:t>
      </w:r>
      <w:r>
        <w:rPr>
          <w:rFonts w:eastAsia="Calibri"/>
          <w:color w:val="333333"/>
          <w:sz w:val="28"/>
          <w:szCs w:val="28"/>
          <w:lang w:eastAsia="en-US"/>
        </w:rPr>
        <w:t xml:space="preserve"> </w:t>
      </w:r>
      <w:r>
        <w:rPr>
          <w:color w:val="333333"/>
          <w:sz w:val="28"/>
          <w:szCs w:val="28"/>
        </w:rPr>
        <w:t>Среди предложений 1-5 найдите предложение с обособленным согласованным определением. Напишите номер этого предложения.</w:t>
      </w:r>
    </w:p>
    <w:p>
      <w:pPr>
        <w:pStyle w:val="Normal"/>
        <w:spacing w:lineRule="atLeast" w:line="360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"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(1) Том расхаживал по комнате, прищелкивая, как скворец. (2) Заслышав, что они проснулись, он хлопнул в ладоши и воскликнул: "Эй! Пой! Веселись! Пой во весь голос!" (3) Потом раздвинул желтые занавеси, и свет хлынул в широкие окна с запада и востока. (4) Они радостно вскочили. (5) Фродо подбежал к восточному окну и поглядел на задний двор, весь мутно-серый от росы"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Style16"/>
        <w:spacing w:lineRule="atLeast" w:line="360"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прос 3.</w:t>
      </w:r>
    </w:p>
    <w:p>
      <w:pPr>
        <w:pStyle w:val="Style16"/>
        <w:spacing w:lineRule="atLeast" w:line="360"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и предложений 1-4 найдите предложение с обособленным согласованным определением. Напишите номер этого предложения.</w:t>
      </w:r>
    </w:p>
    <w:p>
      <w:pPr>
        <w:pStyle w:val="Normal"/>
        <w:spacing w:lineRule="atLeast" w:line="360"/>
        <w:textAlignment w:val="baseline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"(1) - Прекрасная госпожа Золотинка! - промолвил наконец Фродо, охваченный непонятным ликованием. (2) Бывало, он обмирал от восторга, внимая чарующим эльфийским голосам, но тут волшебство было совсем другое, и восторг не теснил ему грудь, а согревал сердце; чудесное не было чуждым. - (3) Прекраснейшая госпожа! - повторил он. - (4) Мне вдруг стала внятной таинственная отрада ваших песен"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Вопрос 4</w:t>
      </w:r>
    </w:p>
    <w:p>
      <w:pPr>
        <w:pStyle w:val="Style16"/>
        <w:spacing w:lineRule="atLeast" w:line="360" w:before="0" w:after="36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и предложений 1-6 найдите предложение с обособленным обстоятельством. Напишите номер этого предложения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"(1) - Прекрасная госпожа! - снова заговорил Фродо. (2) - Может, это и глупый вопрос, но все-таки скажите, кто такой Том Бомбадил? (3) - Он такой и есть, - отозвалась Золотинка, с улыбкой обернувшись к нему. (4) Фродо вопросительно взглянул на нее. (5) - Ну да, вот такой, как предстал пред вами, - ответила она на его вопросительный взгляд. (6) - Он здесь всюду хозяин: ему подвластны леса и воды, холмы и долы".</w:t>
      </w:r>
    </w:p>
    <w:p>
      <w:pPr>
        <w:pStyle w:val="Style16"/>
        <w:spacing w:lineRule="atLeast" w:line="360"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прос 5.</w:t>
      </w:r>
    </w:p>
    <w:p>
      <w:pPr>
        <w:pStyle w:val="Style16"/>
        <w:spacing w:lineRule="atLeast" w:line="360"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и предложений 1-6 найдите предложение с обособленным приложением. Напишите номер этого предложения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"(1) Дверь распахнулась, и вошел Том Бомбадил. (2) Он был без шляпы, его пышные курчавые волосы венчала корона из желто-алых листьев. (3) Том рассмеялся, подошел к Золотинке и взял ее под руку. (4) - Вот она, моя хозяйка, в изумрудном блеске! - сказал он хоббитам. (5) - Вся в зеленом серебре и звездистых искрах!"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Вопрос 6</w:t>
      </w:r>
    </w:p>
    <w:p>
      <w:pPr>
        <w:pStyle w:val="Style16"/>
        <w:spacing w:lineRule="atLeast" w:line="360" w:before="0" w:after="36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и предложений 1-5 найдите предложение с обособленным обстоятельством. Напишите номер этого предложения.</w:t>
      </w:r>
    </w:p>
    <w:p>
      <w:pPr>
        <w:pStyle w:val="Normal"/>
        <w:spacing w:lineRule="atLeast" w:line="360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"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(1) Пропустив их мимо себя, она затворила дверь и обернулась, отстраняя ночь за дверью легким движением гибких белых рук. (2) - Пусть ночь останется в Лесу! - сказала она. (3) - Вы, верно, все еще страшитесь густого тумана, темных деревьев, заводей и омутов да неведомой твари лесной. (4) Не бойтесь, не надо! (5) Нынче вы под надежным кровом Тома Бомбадила!</w:t>
      </w:r>
      <w:r>
        <w:rPr>
          <w:rFonts w:cs="Times New Roman" w:ascii="Times New Roman" w:hAnsi="Times New Roman"/>
          <w:color w:val="333333"/>
          <w:sz w:val="28"/>
          <w:szCs w:val="28"/>
        </w:rPr>
        <w:t>"</w:t>
      </w:r>
    </w:p>
    <w:p>
      <w:pPr>
        <w:pStyle w:val="Style16"/>
        <w:spacing w:lineRule="atLeast" w:line="360"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прос 7.</w:t>
      </w:r>
    </w:p>
    <w:p>
      <w:pPr>
        <w:pStyle w:val="Style16"/>
        <w:spacing w:lineRule="atLeast" w:line="360"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и предложений 1-5 найдите предложение с обособленным приложением. Напишите номер этого предложения.</w:t>
      </w:r>
    </w:p>
    <w:p>
      <w:pPr>
        <w:pStyle w:val="Normal"/>
        <w:spacing w:lineRule="atLeast" w:line="360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"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(1) Робко вступили они в покой, неловко и низко кланяясь, точно постучались, чтобы попросить напиться, в обычный дом у дороги, а им отворила прекрасная эльфийская дева в цветочном уборе. (2) Но они и слова не успели вымолвить, как она перепрыгнула через лилии и, смеясь, устремилась к ним, и платье ее прошелестело, точно прибрежный камыш, шелохнутый ветерком. (3) - Смелее, милые друзья! - сказала она. (4) - Смейтесь, веселитесь! (5) Я - Золотинка, речная царевна"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Вопрос 8</w:t>
      </w:r>
    </w:p>
    <w:p>
      <w:pPr>
        <w:pStyle w:val="Style16"/>
        <w:spacing w:lineRule="atLeast" w:line="360" w:before="0" w:after="36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и предложений 1-5 найдите предложение с обособленным согласованным определением. Напишите номер этого предложения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"(1) С этими словами он задул лампаду и, взявши в руки по свече, проводил их в спальню. (2) Тюфяки и подушки были мягче мягкого; хоббиты задернули пологи, укутались в белые шерстяные одеяла и мгновенно уснули. (3) Тяжелый сон отуманил Фродо. (4) Ему грезилось, будто встает молодая луна и в ее бледном свете перед ним возникает мрачная высокая скала, прорезанная аркой. (5) Потом его словно подняли ввысь, и он увидел не скалу, а скопище скал: темная равнина, зубчатая ограда, черная башня, а на ней кто-то стоит".</w:t>
      </w:r>
    </w:p>
    <w:p>
      <w:pPr>
        <w:pStyle w:val="Style16"/>
        <w:spacing w:lineRule="atLeast" w:line="360"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прос 9.</w:t>
      </w:r>
    </w:p>
    <w:p>
      <w:pPr>
        <w:pStyle w:val="Style16"/>
        <w:spacing w:lineRule="atLeast" w:line="360"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и предложений 1-7 найдите предложение с обособленным обстоятельством. Напишите номер этого предложения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"(1) И он осекся, сам себе удивляясь. (2) А Золотинка рассмеялась. (3) - Добро пожаловать! - сказала она. (4) - Вот не знала, что в Хоббитании живут такие речистые хоббиты. (5) Но ты, верно, дружен с эльфами: у тебя такие ясные глаза и звонкий голос. (6) Как хорошо, что вы до нас добрались! (7) Ну, рассаживайтесь, хозяин сейчас придет, только задаст корму лошадкам - они ведь устали не меньше вашего"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Вопрос 10</w:t>
      </w:r>
    </w:p>
    <w:p>
      <w:pPr>
        <w:pStyle w:val="Style16"/>
        <w:spacing w:lineRule="atLeast" w:line="360" w:before="0" w:after="36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и предложений 1-3 найдите предложение с обособленным согласованным определением. Напишите номер этого предложения.</w:t>
      </w:r>
    </w:p>
    <w:p>
      <w:pPr>
        <w:pStyle w:val="Style16"/>
        <w:spacing w:lineRule="atLeast" w:line="360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</w:t>
      </w:r>
      <w:r>
        <w:rPr>
          <w:rStyle w:val="StrongEmphasis"/>
          <w:color w:val="333333"/>
          <w:sz w:val="28"/>
          <w:szCs w:val="28"/>
        </w:rPr>
        <w:t>(1) Четыре хоббита переступили широкий каменный порог - и замерли, помаргивая. (2) Они оказались в низком, но просторном покое, освещенном висячими лампадами и пламенной вереницей длинных свечей, сверкавших на темной гладкой столешнице. (3) В кресле, в дальнем конце покоя, лицом к дверям, сидела хозяйка дома</w:t>
      </w:r>
      <w:r>
        <w:rPr>
          <w:color w:val="333333"/>
          <w:sz w:val="28"/>
          <w:szCs w:val="28"/>
        </w:rPr>
        <w:t>"</w:t>
      </w:r>
    </w:p>
    <w:p>
      <w:pPr>
        <w:pStyle w:val="Heading2"/>
        <w:spacing w:lineRule="atLeast" w:line="360" w:before="0" w:after="30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color w:val="000000"/>
          <w:sz w:val="40"/>
          <w:szCs w:val="40"/>
        </w:rPr>
        <w:t>ОГЭ: Задание 10 - Вариант 2</w:t>
      </w:r>
    </w:p>
    <w:p>
      <w:pPr>
        <w:pStyle w:val="Style16"/>
        <w:spacing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 1.</w:t>
      </w:r>
    </w:p>
    <w:p>
      <w:pPr>
        <w:pStyle w:val="Style16"/>
        <w:spacing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реди предложений 1-4 найдите предложение с обособленным согласованным нераспространённым определением. Укажите номер этого предложения.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"(1) Порою рассказ его превращался в монотонный распев, а иногда Том вскакивал и пускался в неистовый пляс. (2) Он говорил о пчелах и свежих медвяных цветах, о травах и кряжистых, заслоняющих небо деревьях, рассказывал про тайны чащоб и колючих непролазных кустарников, про обычаи невиданных птиц и неведомых тварей земных, про злые и добрые, темные и светлые силы. (3) Они слушали - и Лес представлялся им совсем по-иному, чем прежде, а себя они видели в нем назойливыми, незваными чужаками. (4) То и дело - впрямую или обиняком - упоминался Старый Вяз, властный, могучий, злокозненный".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опрос 2</w:t>
      </w:r>
    </w:p>
    <w:p>
      <w:pPr>
        <w:pStyle w:val="Style16"/>
        <w:spacing w:before="0" w:after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реди предложений 1-6 найдите предложение с обособленным распространённым согласованным определением. Укажите номер этого предложения.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"(1) Пони только что не прыгали: бодрые, резвые. (2) Том вышел на крыльцо, помахал шляпой и потанцевал - в объяснение, что время не ждет. (3) Хоббиты со вздохом пустились в путь петлистой тропою и у крутого склона спешились, но Фродо вдруг застыл в нерешительности. (4) - А Золотинка-то? - воскликнул он. (5) - А красавица-то наша, осиянная изумрудным блеском! (6) С нею мы же не попрощались, мы же ее с вечера не видели!"</w:t>
      </w:r>
    </w:p>
    <w:p>
      <w:pPr>
        <w:pStyle w:val="Style16"/>
        <w:spacing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 3.</w:t>
      </w:r>
    </w:p>
    <w:p>
      <w:pPr>
        <w:pStyle w:val="Style16"/>
        <w:spacing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реди предложений 1-4 найдите предложение с обособленным согласованным нераспространённым определением. Укажите номер этого предложения.</w:t>
      </w:r>
    </w:p>
    <w:p>
      <w:pPr>
        <w:pStyle w:val="Normal"/>
        <w:textAlignment w:val="baseline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"(1) - С добрым утром, малыши! - воскликнул Том. (2) - Солнца нынче нету: тучи с запада пришли, заслонили небо. (3) Скоро должен хлынуть дождик, бойкий и речистый, - пригодится Золотинке для осенней чистки. (4) Поднял я ее до света песенкой веселой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опрос 4</w:t>
      </w:r>
    </w:p>
    <w:p>
      <w:pPr>
        <w:pStyle w:val="Style16"/>
        <w:spacing w:before="0" w:after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реди предложений 1-5 найдите предложение с обособленным распространённым согласованным определением. Укажите номер этого предложения.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"(1) На юге источала слюдяной отблеск Ветлянка - там, где Главная река Хоббитании широким броском уносила свои воды в неведомые края. (2) Ступенями нисходили на север, в смутную, неверную даль, серо-зеленые и буроватые всхолмья. (3) На востоке высились курган за курганом, озаренные ранним солнцем, исчезавшие в дымчатой, млечной голубизне, и подсказкой не то странной памяти, не то древних преданий угадывались за ними далекие вершины гор. (4) Они надышались свежим воздухом, и все им казалось нипочем: только шагнуть-прыгнуть, а там уж ноги сами до места донесут. (5) Даже обидно было трусить тропами к Тракту: нет бы, как Том, раз-два, с камня на камень, и вот тебе, пожалуйста, горы".</w:t>
      </w:r>
    </w:p>
    <w:p>
      <w:pPr>
        <w:pStyle w:val="Style16"/>
        <w:spacing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 5.</w:t>
      </w:r>
    </w:p>
    <w:p>
      <w:pPr>
        <w:pStyle w:val="Style16"/>
        <w:spacing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реди предложений 1-4 найдите предложение с обособленным обстоятельством. Укажите номер этого предложения.</w:t>
      </w:r>
    </w:p>
    <w:p>
      <w:pPr>
        <w:pStyle w:val="Normal"/>
        <w:textAlignment w:val="baseline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"(1) Но Лес был позабыт, и рассказ Тома вприпрыжку помчался вдоль бурного, взлохмаченного потока, мимо вспененных водопадов, по скосам слоистых скал и крутым каменистым осыпям, вверх по темным, сырым расселинам - и докатился до нагорья. (2) Хоббиты услышали о великих Могильниках и зеленых курганах, о холмах, увенчанных белыми кронами из зазубренных камней, и земляных пещерах в тайных глубинах между холмами. (3) Воздвигались высокие стены, образуя могучие крепости и мощные многобашенные твердыни, их владыки яростно враждовали друг с другом, и юное солнце багрово блистало на жаждущих крови клинках. (4) Победы сменялись разгромами, с грохотом рушились башни, горели горделивые замки, и пламя взлетало в небеса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опрос 6</w:t>
      </w:r>
    </w:p>
    <w:p>
      <w:pPr>
        <w:pStyle w:val="Style16"/>
        <w:spacing w:before="0" w:after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реди предложений 1-4 найдите предложение с обособленным обстоятельством. Укажите номер этого предложения.</w:t>
      </w:r>
    </w:p>
    <w:p>
      <w:pPr>
        <w:pStyle w:val="Normal"/>
        <w:textAlignment w:val="baseline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"(1) Вековечный Лес недаром так назывался: он был последним лоскутком древнего, некогда сплошного покрова земли. (2) Праотцы нынешних деревьев набирали в нем силу, старея, подобно горам; им еще помнились времена их безраздельного владычества над землею. (3) Несчетные годы напитали их гордыней, мудростью, злобой. (4) И не было из них опаснее Старого Вяза с гнилой сердцевиной, но богатырской, нерастраченной мощью: он был жесток и хитер, он повелевал ветрами и властвовал по обе стороны реки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 7.</w:t>
      </w:r>
    </w:p>
    <w:p>
      <w:pPr>
        <w:pStyle w:val="Style16"/>
        <w:spacing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реди предложений 1-4 найдите предложение с обособленным согласованным распространённым определением. Укажите номер этого предложения.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"(1) Подойдя к окну, Фродо очарованно внимал струистому пению и радовался дождливому дню, нежданной задержке. (2) Надо было идти дальше, надо было спешить - но не сегодня. (3) С запада примчался верховой ветер, расшевелив тяжелые серые тучи; им было невмоготу тащиться дальше, они проливались над Курганами. (4) Белая известковая дорожка перед домом превратилась в молочный ручей, пузыристо исчезающий за водяною завесой".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опрос 8</w:t>
      </w:r>
    </w:p>
    <w:p>
      <w:pPr>
        <w:pStyle w:val="Style16"/>
        <w:spacing w:before="0" w:after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реди предложений 1-4 найдите предложение с обособленным обстоятельством. Укажите номер этого предложения.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"(1) Хоббитам было страшновато. (2) Даже до Хоббитании докатывались мрачные рассказы о Могильниках и умертвиях. (3) Правда, у них такого и слышать не хотели - зачем? (4) Все четверо разом вспомнили тихий домашний камин: вот и у Тома такой, только гораздо крепче, гораздо надежнее. (5) Они даже перестали слушать и робко зашевелились, поглядывая друг на друга".</w:t>
      </w:r>
    </w:p>
    <w:p>
      <w:pPr>
        <w:pStyle w:val="Normal"/>
        <w:textAlignment w:val="baseline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6"/>
        <w:spacing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 9.</w:t>
      </w:r>
    </w:p>
    <w:p>
      <w:pPr>
        <w:pStyle w:val="Style16"/>
        <w:spacing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реди предложений 1-4 найдите предложение с обособленным обстоятельством. Укажите номер этого предложения.</w:t>
      </w:r>
    </w:p>
    <w:p>
      <w:pPr>
        <w:pStyle w:val="Normal"/>
        <w:textAlignment w:val="baseline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"(1) Густой плющ копил морось и порою ронял на землю редкие струйки воды. (2) Мало-помалу тучи заволокли все небо; черная стена леса исчезла за отвесным дождевым пологом. (3) И сквозь мерный шум дождя откуда-то сверху - наверно, с ближнего холма - послышался голос Золотинки, чистый и переливчатый. (4) Слова уплывали от слуха, но понятно было, что песня ее полнится осенним половодьем, как певучая повесть реки, звенящая всепобеждающей жизнью от горных истоков до морского далекого устья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опрос 10</w:t>
      </w:r>
    </w:p>
    <w:p>
      <w:pPr>
        <w:pStyle w:val="Style16"/>
        <w:spacing w:before="0" w:after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реди предложений 1-4 найдите предложение с обособленным согласованным распространённым определением. Укажите номер этого предложения.</w:t>
      </w:r>
    </w:p>
    <w:p>
      <w:pPr>
        <w:pStyle w:val="Normal"/>
        <w:textAlignment w:val="baseline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"(1) В глубь Леса уходил огромный овраг, испуская клубы и выползки тумана: там была долина Ветлянки. (2) Слева с холма струился поток, убегая в белесую муть. (3) А под окном был цветущий сад, серая садовая изгородь и трава, осеребренная росинками. (4) Никаких вязов поблизости не было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6:20:00Z</dcterms:created>
  <dc:creator>Татьяна</dc:creator>
  <dc:description/>
  <dc:language>en-US</dc:language>
  <cp:lastModifiedBy>Татьяна</cp:lastModifiedBy>
  <dcterms:modified xsi:type="dcterms:W3CDTF">2016-02-06T16:20:00Z</dcterms:modified>
  <cp:revision>2</cp:revision>
  <dc:subject/>
  <dc:title/>
</cp:coreProperties>
</file>