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Э задание 7 - ВАРИАНТ 1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дземного х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согласования, синонимичным словосочетанием со связью управле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 материнской ли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согласования, синонимичным словосочетанием со связью управле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чальные глав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согласования, синонимичным словосочетанием со связью управле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емесло сапож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управления, синонимичным словосочетанием со связью согласова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казания кель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управления, синонимичным словосочетанием со связью согласова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собенности крол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управления, синонимичным словосочетанием со связью согласова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лки с севе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управления, синонимичным словосочетанием со связью согласова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ыгладил с тщатель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управления, синонимичным словосочетанием со связью примыка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душно приня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примыкания, синонимичным словосочетанием со связью управле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тпраздновали весел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примыкания, синонимичным словосочетанием со связью управл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ГЭ задание 7 – ВАРИАНТ 2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цветущие л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согласования, синонимичным словосочетанием со связью управлени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бабушкиными сказк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согласования, синонимичным словосочетанием со связью управлени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городный д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согласования, синонимичным словосочетанием со связью управлени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скусству фехт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управления, синонимичным словосочетанием со связью согласовани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царство под гор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управления, синонимичным словосочетанием со связью согласовани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твет с загадк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управления, синонимичным словосочетанием со связью согласовани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авила иг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управления, синонимичным словосочетанием со связью согласовани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тчитал без жал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управления, синонимичным словосочетанием со связью примыкани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ткровенно вырази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примыкания, синонимичным словосочетанием со связью управлени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Замените словосочетание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мотрели подозритель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, построенное на основе примыкания, синонимичным словосочетанием со связью управление.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6:00Z</dcterms:created>
  <dc:creator>Татьяна</dc:creator>
  <dc:description/>
  <cp:keywords/>
  <dc:language>en-US</dc:language>
  <cp:lastModifiedBy>Галиевская ТА</cp:lastModifiedBy>
  <dcterms:modified xsi:type="dcterms:W3CDTF">2015-08-12T05:00:00Z</dcterms:modified>
  <cp:revision>5</cp:revision>
  <dc:subject/>
  <dc:title/>
</cp:coreProperties>
</file>