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к ГИА. 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Задание А6. Правописание пристав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468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99"/>
        <w:gridCol w:w="34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еизменяемые пристав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–З, -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- и ПРИ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шутся всегда единообразно вне зависимости от звучан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звонк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ми – З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 глухими –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 зависит от лексического знач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-: </w:t>
            </w:r>
          </w:p>
        </w:tc>
      </w:tr>
      <w:tr>
        <w:trPr>
          <w:trHeight w:val="497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-</w:t>
            </w:r>
            <w:r>
              <w:rPr>
                <w:rFonts w:cs="Arial" w:ascii="Arial" w:hAnsi="Arial"/>
                <w:sz w:val="20"/>
                <w:szCs w:val="20"/>
              </w:rPr>
              <w:t xml:space="preserve"> : прабабуш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-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- (ОТО-)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-(ОБО-)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- (ВО-)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 -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-: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-: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(СО-)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Д-(НАДО-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- (ПОДО-):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глушаютс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еред глухим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-, НАД-, ПОД-, ОБ-, ПРЕД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Озвончаются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 звонкими: С-, ОТ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дават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дпилит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тянуть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- (БЕ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- (ВО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- (В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- (И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З- (НИ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- (РА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- (РО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З- (ЧЕРЕ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РЕЗ- (ЧРЕС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ззаботный – бессовестны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громить- расщедритьс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зыгрыш- рос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Пространственная близость, смежность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орский, Приамурье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прибавления, приближения, присоединения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онить,   привести, привязать,   пристегнуть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неполноты действия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открыть, прилечь,   приутихнуть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доведения действия до конца, до определенного результа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искать, прикончить, приглуш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глушить совсем),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думать, прирезать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совершения действия в собственных интересах, усиленного проявления действия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гляде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слушаться, принарядиться   припрятать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сопутствующего действия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певать, присвистывать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-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Style w:val="Tbb12"/>
                <w:rFonts w:cs="Arial" w:ascii="Arial" w:hAnsi="Arial"/>
                <w:sz w:val="20"/>
                <w:szCs w:val="20"/>
              </w:rPr>
              <w:t>предельная  степень  дей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евосходящего какую-либо меру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интересный (ПРЕ-=очен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Е-=П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555555"/>
          <w:sz w:val="20"/>
          <w:szCs w:val="20"/>
          <w:lang w:val="en-US" w:eastAsia="en-US"/>
        </w:rPr>
        <w:drawing>
          <wp:inline distT="0" distB="0" distL="0" distR="0">
            <wp:extent cx="4730115" cy="1453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66060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4762500" cy="3552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555555"/>
          <w:sz w:val="20"/>
          <w:szCs w:val="20"/>
          <w:lang w:val="en-US" w:eastAsia="en-US"/>
        </w:rPr>
      </w:r>
    </w:p>
    <w:p>
      <w:pPr>
        <w:pStyle w:val="Style15"/>
        <w:spacing w:lineRule="atLeast" w:line="24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Правописани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гласной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приставках рас - рос, раз - роз.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Помните</w:t>
      </w:r>
      <w:r>
        <w:rPr>
          <w:sz w:val="32"/>
          <w:szCs w:val="32"/>
        </w:rPr>
        <w:t>, что под ударением пишется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О</w:t>
      </w:r>
      <w:r>
        <w:rPr>
          <w:sz w:val="32"/>
          <w:szCs w:val="32"/>
        </w:rPr>
        <w:t>, а в безударном положении -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А</w:t>
      </w:r>
      <w:r>
        <w:rPr>
          <w:sz w:val="32"/>
          <w:szCs w:val="32"/>
        </w:rPr>
        <w:t>. Например: р</w:t>
      </w:r>
      <w:r>
        <w:rPr>
          <w:rStyle w:val="StrongEmphasis"/>
          <w:sz w:val="32"/>
          <w:szCs w:val="32"/>
        </w:rPr>
        <w:t>О</w:t>
      </w:r>
      <w:r>
        <w:rPr>
          <w:sz w:val="32"/>
          <w:szCs w:val="32"/>
        </w:rPr>
        <w:t>спись, но р</w:t>
      </w:r>
      <w:r>
        <w:rPr>
          <w:rStyle w:val="StrongEmphasis"/>
          <w:sz w:val="32"/>
          <w:szCs w:val="32"/>
        </w:rPr>
        <w:t>А</w:t>
      </w:r>
      <w:r>
        <w:rPr>
          <w:sz w:val="32"/>
          <w:szCs w:val="32"/>
        </w:rPr>
        <w:t>списание.</w:t>
      </w:r>
    </w:p>
    <w:p>
      <w:pPr>
        <w:pStyle w:val="Style15"/>
        <w:spacing w:lineRule="atLeast" w:line="24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bb12">
    <w:name w:val="tbb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6:00Z</dcterms:created>
  <dc:creator>User</dc:creator>
  <dc:description/>
  <cp:keywords/>
  <dc:language>en-US</dc:language>
  <cp:lastModifiedBy>Татьяна</cp:lastModifiedBy>
  <dcterms:modified xsi:type="dcterms:W3CDTF">2014-01-18T09:15:00Z</dcterms:modified>
  <cp:revision>6</cp:revision>
  <dc:subject/>
  <dc:title>Задание В3</dc:title>
</cp:coreProperties>
</file>