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имся к ОГЭ. Задание А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и НН в причастиях и прилагательных, образованных от глаголов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8580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ые формы</w:t>
            </w:r>
          </w:p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частие</w:t>
            </w:r>
          </w:p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лагольное прилагательное</w:t>
            </w:r>
          </w:p>
        </w:tc>
      </w:tr>
      <w:tr>
        <w:trPr>
          <w:trHeight w:val="1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ямое значение (причастие= который +глагол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</w:t>
            </w:r>
          </w:p>
        </w:tc>
      </w:tr>
      <w:tr>
        <w:trPr>
          <w:trHeight w:val="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бразуются от глаголов с приставкой  (кроме НЕ)</w:t>
            </w:r>
          </w:p>
          <w:p>
            <w:pPr>
              <w:pStyle w:val="Normal"/>
              <w:spacing w:before="0" w:after="200"/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еяННые с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нет приставки или приставка НЕ-</w:t>
            </w:r>
          </w:p>
          <w:p>
            <w:pPr>
              <w:pStyle w:val="Normal"/>
              <w:spacing w:before="0" w:after="200"/>
              <w:ind w:right="-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яНые семена, несеяНые семена</w:t>
            </w:r>
          </w:p>
        </w:tc>
      </w:tr>
      <w:tr>
        <w:trPr>
          <w:trHeight w:val="1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имеют  зависимые слова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еянны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 полю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нет зависимых слов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еяНые  (?) семен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образуются от бесприставочных глаголов совершенного вида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рошЕННые игрушки    </w:t>
            </w:r>
            <w:r>
              <w:rPr>
                <w:rFonts w:cs="Arial" w:ascii="Arial" w:hAnsi="Arial"/>
                <w:sz w:val="20"/>
                <w:szCs w:val="20"/>
              </w:rPr>
              <w:t>(бросить – сов.вид)</w:t>
            </w:r>
          </w:p>
          <w:p>
            <w:pPr>
              <w:pStyle w:val="Normal"/>
              <w:spacing w:before="0" w:after="200"/>
              <w:ind w:right="-10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ЁННая задача</w:t>
            </w:r>
            <w:r>
              <w:rPr>
                <w:rFonts w:cs="Arial" w:ascii="Arial" w:hAnsi="Arial"/>
                <w:sz w:val="20"/>
                <w:szCs w:val="20"/>
              </w:rPr>
              <w:t xml:space="preserve">  (решить – сов.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образуются от глаголов несовершенного вида </w:t>
            </w:r>
          </w:p>
          <w:p>
            <w:pPr>
              <w:pStyle w:val="Normal"/>
              <w:spacing w:before="0" w:after="200"/>
              <w:ind w:right="-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еяНые (сеять – несов.вид),  варЁНые овощи (варить – несов.вид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суффиксы –ОВА-, -ЁВА-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ал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ова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, риск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ова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, корч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ёва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, лин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ова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носное значение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глаголов совершенного вида с приставками: </w:t>
            </w:r>
          </w:p>
          <w:p>
            <w:pPr>
              <w:pStyle w:val="Normal"/>
              <w:spacing w:before="0" w:after="200"/>
              <w:ind w:right="-10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еяННый взгляд, подмочЕННая репутац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ие формы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да одна Н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чёсаНы, избаловаНы, нарисоваНа, пересажеНа</w:t>
            </w:r>
          </w:p>
          <w:p>
            <w:pPr>
              <w:pStyle w:val="Normal"/>
              <w:spacing w:before="0" w:after="200"/>
              <w:ind w:right="-10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мена рассеяНы, море взволнов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ве Н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женском, среднем роде единственного числа, во множ.числе</w:t>
            </w:r>
          </w:p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вочка рассеяННа, дети рассеяННы, лицо взволноваН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Исключени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конче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 человек, прощ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е воскресенье, назв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 брат, посаж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 отец, смышлёный. Вид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, виде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, дел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, жел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, слых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, счит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ый, </w:t>
            </w:r>
            <w:r>
              <w:rPr>
                <w:rStyle w:val="Grame"/>
                <w:rFonts w:cs="Arial" w:ascii="Arial" w:hAnsi="Arial"/>
                <w:i/>
                <w:iCs/>
                <w:sz w:val="20"/>
                <w:szCs w:val="20"/>
              </w:rPr>
              <w:t>нежда</w:t>
            </w:r>
            <w:r>
              <w:rPr>
                <w:rStyle w:val="Gram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Style w:val="Grame"/>
                <w:rFonts w:cs="Arial" w:ascii="Arial" w:hAnsi="Arial"/>
                <w:i/>
                <w:iCs/>
                <w:sz w:val="20"/>
                <w:szCs w:val="20"/>
              </w:rPr>
              <w:t>ый-негада</w:t>
            </w:r>
            <w:r>
              <w:rPr>
                <w:rStyle w:val="Gram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rStyle w:val="Grame"/>
                <w:rFonts w:cs="Arial" w:ascii="Arial" w:hAnsi="Arial"/>
                <w:i/>
                <w:iCs/>
                <w:sz w:val="20"/>
                <w:szCs w:val="20"/>
              </w:rPr>
              <w:t>ы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медле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й, нечаянный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рмулировки заданий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№</w:t>
      </w: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Из предложений   выпишите слово, в котором правописание </w:t>
      </w:r>
      <w:r>
        <w:rPr>
          <w:b/>
          <w:sz w:val="21"/>
          <w:szCs w:val="21"/>
        </w:rPr>
        <w:t>суффикса</w:t>
      </w:r>
      <w:r>
        <w:rPr>
          <w:sz w:val="21"/>
          <w:szCs w:val="21"/>
        </w:rPr>
        <w:t xml:space="preserve"> определяется правилом: «В полных страдательных причастиях прошедшего времени пишется НН». </w:t>
      </w:r>
    </w:p>
    <w:p>
      <w:pPr>
        <w:pStyle w:val="Normal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1"/>
          <w:szCs w:val="21"/>
        </w:rPr>
        <w:t>№</w:t>
      </w: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Из  предложения   выпишите слово,  в котором  выбор  Н/НН в </w:t>
      </w:r>
      <w:r>
        <w:rPr>
          <w:b/>
          <w:sz w:val="21"/>
          <w:szCs w:val="21"/>
        </w:rPr>
        <w:t>суффиксе</w:t>
      </w:r>
      <w:r>
        <w:rPr>
          <w:sz w:val="21"/>
          <w:szCs w:val="21"/>
        </w:rPr>
        <w:t xml:space="preserve"> определяется правилом правописания отглагольных прилагательных. </w:t>
      </w:r>
    </w:p>
    <w:p>
      <w:pPr>
        <w:pStyle w:val="Style16"/>
        <w:spacing w:before="0" w:after="0"/>
        <w:jc w:val="both"/>
        <w:rPr/>
      </w:pPr>
      <w:r>
        <w:rPr>
          <w:b/>
          <w:sz w:val="21"/>
          <w:szCs w:val="21"/>
        </w:rPr>
        <w:t>№</w:t>
      </w: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йдите в тексте слово, в котором правописание суффикса определяется правилом:  «В полных страдательных причастиях, имеющих при себе зависимые слова, пишется НН». Запишите это причастие вместе с зависимым словом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Из предложений  выпишите слово, в котором выбор Н/НН определяется правилом: «В прилагательных, образованных от бесприставочных глаголов и не имеющих при себе зависимых слов, пишется Н»: </w:t>
      </w:r>
    </w:p>
    <w:p>
      <w:pPr>
        <w:pStyle w:val="HTML1"/>
        <w:jc w:val="both"/>
        <w:rPr>
          <w:rStyle w:val="Tbb12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>5.</w:t>
      </w:r>
      <w:r>
        <w:rPr>
          <w:rFonts w:cs="Times New Roman" w:ascii="Times New Roman" w:hAnsi="Times New Roman"/>
          <w:sz w:val="21"/>
          <w:szCs w:val="21"/>
        </w:rPr>
        <w:t xml:space="preserve"> Из текста выпишите слово, в котором правописание </w:t>
      </w:r>
      <w:r>
        <w:rPr>
          <w:rFonts w:cs="Times New Roman" w:ascii="Times New Roman" w:hAnsi="Times New Roman"/>
          <w:b/>
          <w:sz w:val="21"/>
          <w:szCs w:val="21"/>
        </w:rPr>
        <w:t>суффикса</w:t>
      </w:r>
      <w:r>
        <w:rPr>
          <w:rFonts w:cs="Times New Roman" w:ascii="Times New Roman" w:hAnsi="Times New Roman"/>
          <w:sz w:val="21"/>
          <w:szCs w:val="21"/>
        </w:rPr>
        <w:t xml:space="preserve"> определяется правилом: «</w:t>
      </w:r>
      <w:r>
        <w:rPr>
          <w:rStyle w:val="Tbb12"/>
          <w:rFonts w:cs="Times New Roman" w:ascii="Times New Roman" w:hAnsi="Times New Roman"/>
          <w:sz w:val="21"/>
          <w:szCs w:val="21"/>
        </w:rPr>
        <w:t>В полных страдательных причастиях, образованных от бесприставочных глаголов совершенного вида, пишется НН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Calibri" w:cs="Calibri"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№</w:t>
      </w: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Из текста выпишите слова, в которых  правописание </w:t>
      </w:r>
      <w:r>
        <w:rPr>
          <w:b/>
          <w:sz w:val="21"/>
          <w:szCs w:val="21"/>
        </w:rPr>
        <w:t>суффикса</w:t>
      </w:r>
      <w:r>
        <w:rPr>
          <w:sz w:val="21"/>
          <w:szCs w:val="21"/>
        </w:rPr>
        <w:t xml:space="preserve"> определяется правилом: «В   полных страдательных причастиях, образованных от глаголов с приставками,  пишется Н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1"/>
          <w:szCs w:val="21"/>
        </w:rPr>
        <w:t>№</w:t>
      </w: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Из предложений   выпишите слово, в котором выбор Н/НН в </w:t>
      </w:r>
      <w:r>
        <w:rPr>
          <w:b/>
          <w:sz w:val="21"/>
          <w:szCs w:val="21"/>
        </w:rPr>
        <w:t>суффиксе</w:t>
      </w:r>
      <w:r>
        <w:rPr>
          <w:sz w:val="21"/>
          <w:szCs w:val="21"/>
        </w:rPr>
        <w:t xml:space="preserve"> определяется правилом правописания </w:t>
      </w:r>
      <w:r>
        <w:rPr>
          <w:b/>
          <w:sz w:val="21"/>
          <w:szCs w:val="21"/>
        </w:rPr>
        <w:t>краткой</w:t>
      </w:r>
      <w:r>
        <w:rPr>
          <w:sz w:val="21"/>
          <w:szCs w:val="21"/>
        </w:rPr>
        <w:t xml:space="preserve"> формы страдательного причастия прошедшего времен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Из текста выпишите слово, в котором правописание </w:t>
      </w:r>
      <w:r>
        <w:rPr>
          <w:rFonts w:cs="Times New Roman" w:ascii="Times New Roman" w:hAnsi="Times New Roman"/>
          <w:b/>
          <w:sz w:val="21"/>
          <w:szCs w:val="21"/>
        </w:rPr>
        <w:t>суффикса</w:t>
      </w:r>
      <w:r>
        <w:rPr>
          <w:rFonts w:cs="Times New Roman" w:ascii="Times New Roman" w:hAnsi="Times New Roman"/>
          <w:sz w:val="21"/>
          <w:szCs w:val="21"/>
        </w:rPr>
        <w:t xml:space="preserve">    определяется правилом: «В отглагольных прилагательных, образованных от бесприставочных глаголов и не имеющих при себе зависимых слов, пишется Н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tLeast" w:line="240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drawing>
          <wp:inline distT="0" distB="0" distL="0" distR="0">
            <wp:extent cx="4761865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drawing>
          <wp:inline distT="0" distB="0" distL="0" distR="0">
            <wp:extent cx="47618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drawing>
          <wp:inline distT="0" distB="0" distL="0" distR="0">
            <wp:extent cx="5933440" cy="348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написания Н и НН в прилагательных (отыменных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object w:dxaOrig="7202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15pt;height:348.1pt" filled="f" o:ole="">
            <v:imagedata r:id="rId7" o:title=""/>
          </v:shape>
          <o:OLEObject Type="Embed" ProgID="" ShapeID="ole_rId6" DrawAspect="Content" ObjectID="_1346463171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для запомин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й, синий, юный, рдяный, павлиний, бараний, багряный, фазаний, тюлений, зелёный, пряный, румяный,  названый (брат), посаженый (отец),  смышленый, стеклянный, деревянный, оловянный, ветре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кратких прилагательных пишется столько же Н, сколько в полных</w:t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"/>
        <w:jc w:val="center"/>
        <w:rPr/>
      </w:pPr>
      <w:r>
        <w:rPr/>
        <w:t>Правописание суффик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суффик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прави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14325</wp:posOffset>
                      </wp:positionV>
                      <wp:extent cx="2524125" cy="361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95pt;margin-top:2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-чик- (-щик-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Д -Т, З-С, Ж --- -Ч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остальных случаях –ЩИ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 ТоЖе ЗДе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90830</wp:posOffset>
                      </wp:positionV>
                      <wp:extent cx="1511935" cy="247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2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14630</wp:posOffset>
                      </wp:positionV>
                      <wp:extent cx="1219200" cy="1028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ЕК- -ИК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при склонении существительного гласная выпадает, то –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мочЕК -зам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при склонении существительного гласная не выпадает - -И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жИК -нож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5405</wp:posOffset>
                      </wp:positionV>
                      <wp:extent cx="1638300" cy="698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21615</wp:posOffset>
                      </wp:positionV>
                      <wp:extent cx="1657350" cy="1009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2865</wp:posOffset>
                      </wp:positionV>
                      <wp:extent cx="1638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К-  -С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В качественных прилагательных, имеющих краткую форм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езкий - ре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В относительных прилагательных, образованных от некоторых существительных с основой на –К-, -Ч-, -Ц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азак – казац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 всех других прилаг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усский, янв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ОВА-    - ЕВА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лаголе 1-го лица настоящего или будущего времени –УЮ (-Ю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исОВАть -рис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ЫВА-   -ИВА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в 1-ом лице настоящего или будущего времени – ЫВАЮ (-ИВА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ладЫВАть - складЫВАю</w:t>
            </w:r>
          </w:p>
        </w:tc>
      </w:tr>
    </w:tbl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003300"/>
        </w:rPr>
        <w:t> </w:t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6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Grame">
    <w:name w:val="grame"/>
    <w:basedOn w:val="Style14"/>
    <w:qFormat/>
    <w:rPr/>
  </w:style>
  <w:style w:type="character" w:styleId="Tbb12">
    <w:name w:val="tbb12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21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03:00Z</dcterms:created>
  <dc:creator>Татьяна</dc:creator>
  <dc:description/>
  <cp:keywords/>
  <dc:language>en-US</dc:language>
  <cp:lastModifiedBy>Татьяна</cp:lastModifiedBy>
  <dcterms:modified xsi:type="dcterms:W3CDTF">2014-06-28T07:29:00Z</dcterms:modified>
  <cp:revision>5</cp:revision>
  <dc:subject/>
  <dc:title/>
</cp:coreProperties>
</file>