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 w:ascii="Times New Roman" w:hAnsi="Times New Roman"/>
          <w:u w:val="single"/>
          <w:shd w:fill="FFFFFF" w:val="clear"/>
        </w:rPr>
        <w:t>ГК1</w:t>
      </w:r>
      <w:r>
        <w:rPr>
          <w:rStyle w:val="Appleconvertedspace"/>
          <w:rFonts w:cs="Times New Roman" w:ascii="Times New Roman" w:hAnsi="Times New Roman"/>
          <w:u w:val="single"/>
          <w:shd w:fill="FFFFFF" w:val="clear"/>
        </w:rPr>
        <w:t> </w:t>
      </w:r>
      <w:r>
        <w:rPr>
          <w:rFonts w:cs="Times New Roman" w:ascii="Times New Roman" w:hAnsi="Times New Roman"/>
          <w:u w:val="single"/>
          <w:shd w:fill="FFFFFF" w:val="clear"/>
        </w:rPr>
        <w:t>Соблюдение орфографических норм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1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Орфографических ошибок нет или допущено не более 1 ошибки –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hd w:fill="FFFFFF" w:val="clear"/>
        </w:rPr>
        <w:t>2 балла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2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Допущены 2-3 ошибки –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hd w:fill="FFFFFF" w:val="clear"/>
        </w:rPr>
        <w:t>1 балл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3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Допущены более 3 ошибок –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hd w:fill="FFFFFF" w:val="clear"/>
        </w:rPr>
        <w:t>0 баллов</w:t>
      </w:r>
      <w:r>
        <w:rPr>
          <w:rFonts w:cs="Times New Roman" w:ascii="Times New Roman" w:hAnsi="Times New Roman"/>
        </w:rPr>
        <w:br/>
        <w:br/>
      </w:r>
      <w:r>
        <w:rPr>
          <w:rStyle w:val="StrongEmphasis"/>
          <w:rFonts w:cs="Times New Roman" w:ascii="Times New Roman" w:hAnsi="Times New Roman"/>
          <w:u w:val="single"/>
          <w:shd w:fill="FFFFFF" w:val="clear"/>
        </w:rPr>
        <w:t>ГК2</w:t>
      </w:r>
      <w:r>
        <w:rPr>
          <w:rStyle w:val="Appleconvertedspace"/>
          <w:rFonts w:cs="Times New Roman" w:ascii="Times New Roman" w:hAnsi="Times New Roman"/>
          <w:u w:val="single"/>
          <w:shd w:fill="FFFFFF" w:val="clear"/>
        </w:rPr>
        <w:t> </w:t>
      </w:r>
      <w:r>
        <w:rPr>
          <w:rFonts w:cs="Times New Roman" w:ascii="Times New Roman" w:hAnsi="Times New Roman"/>
          <w:u w:val="single"/>
          <w:shd w:fill="FFFFFF" w:val="clear"/>
        </w:rPr>
        <w:t>Соблюдение пунктуационных норм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1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унктуационных ошибок нет или допущено не более 2 ошибок –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hd w:fill="FFFFFF" w:val="clear"/>
        </w:rPr>
        <w:t>2 балла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2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Допущены 3-4 ошибки –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hd w:fill="FFFFFF" w:val="clear"/>
        </w:rPr>
        <w:t>1 балл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3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Допущены более 4 ошибок –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hd w:fill="FFFFFF" w:val="clear"/>
        </w:rPr>
        <w:t>0 баллов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u w:val="single"/>
          <w:shd w:fill="FFFFFF" w:val="clear"/>
        </w:rPr>
        <w:t>ГК3</w:t>
      </w:r>
      <w:r>
        <w:rPr>
          <w:rStyle w:val="Appleconvertedspace"/>
          <w:rFonts w:cs="Times New Roman" w:ascii="Times New Roman" w:hAnsi="Times New Roman"/>
          <w:u w:val="single"/>
          <w:shd w:fill="FFFFFF" w:val="clear"/>
        </w:rPr>
        <w:t> </w:t>
      </w:r>
      <w:r>
        <w:rPr>
          <w:rFonts w:cs="Times New Roman" w:ascii="Times New Roman" w:hAnsi="Times New Roman"/>
          <w:u w:val="single"/>
          <w:shd w:fill="FFFFFF" w:val="clear"/>
        </w:rPr>
        <w:t>Соблюдение грамматических норм</w:t>
      </w:r>
      <w:r>
        <w:rPr>
          <w:rFonts w:cs="Times New Roman" w:ascii="Times New Roman" w:hAnsi="Times New Roman"/>
          <w:u w:val="single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1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Грамматических ошибок нет или допущена 1 ошибка –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hd w:fill="FFFFFF" w:val="clear"/>
        </w:rPr>
        <w:t>2 балла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2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Допущены 2 ошибки –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hd w:fill="FFFFFF" w:val="clear"/>
        </w:rPr>
        <w:t>1 балл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3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Допущены 3 ошибки и более –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hd w:fill="FFFFFF" w:val="clear"/>
        </w:rPr>
        <w:t>0 баллов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u w:val="single"/>
          <w:shd w:fill="FFFFFF" w:val="clear"/>
        </w:rPr>
        <w:t>ГК4</w:t>
      </w:r>
      <w:r>
        <w:rPr>
          <w:rStyle w:val="Appleconvertedspace"/>
          <w:rFonts w:cs="Times New Roman" w:ascii="Times New Roman" w:hAnsi="Times New Roman"/>
          <w:u w:val="single"/>
          <w:shd w:fill="FFFFFF" w:val="clear"/>
        </w:rPr>
        <w:t> </w:t>
      </w:r>
      <w:r>
        <w:rPr>
          <w:rFonts w:cs="Times New Roman" w:ascii="Times New Roman" w:hAnsi="Times New Roman"/>
          <w:u w:val="single"/>
          <w:shd w:fill="FFFFFF" w:val="clear"/>
        </w:rPr>
        <w:t>Соблюдение речевых норм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1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Речевых ошибок нет или допущено не более 2 ошибок –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hd w:fill="FFFFFF" w:val="clear"/>
        </w:rPr>
        <w:t>2 балла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2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Допущены 3 ошибки –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hd w:fill="FFFFFF" w:val="clear"/>
        </w:rPr>
        <w:t>1 балл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3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Допущены 4 ошибки и более –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hd w:fill="FFFFFF" w:val="clear"/>
        </w:rPr>
        <w:t>0 баллов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u w:val="single"/>
          <w:shd w:fill="FFFFFF" w:val="clear"/>
        </w:rPr>
        <w:t>ФК1</w:t>
      </w:r>
      <w:r>
        <w:rPr>
          <w:rStyle w:val="Appleconvertedspace"/>
          <w:rFonts w:cs="Times New Roman" w:ascii="Times New Roman" w:hAnsi="Times New Roman"/>
          <w:u w:val="single"/>
          <w:shd w:fill="FFFFFF" w:val="clear"/>
        </w:rPr>
        <w:t> </w:t>
      </w:r>
      <w:r>
        <w:rPr>
          <w:rFonts w:cs="Times New Roman" w:ascii="Times New Roman" w:hAnsi="Times New Roman"/>
          <w:u w:val="single"/>
          <w:shd w:fill="FFFFFF" w:val="clear"/>
        </w:rPr>
        <w:t>Фактическая точность письменной речи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1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Фактических ошибок нет, термины употреблены правильно –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hd w:fill="FFFFFF" w:val="clear"/>
        </w:rPr>
        <w:t>2 балла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2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Фактических ошибок нет, но допущена 1 ошибка в употреблении терминов –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hd w:fill="FFFFFF" w:val="clear"/>
        </w:rPr>
        <w:t>1 балл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3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Допущены фактические ошибки и/или есть 2 или более ошибки в понимании и употреблении терминов –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hd w:fill="FFFFFF" w:val="clear"/>
        </w:rPr>
        <w:t>0 баллов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Максимальное количество баллов за сочинение и изложение по критериям ФК1, ГК1 – ГК4 –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hd w:fill="FFFFFF" w:val="clear"/>
        </w:rPr>
        <w:t>10 баллов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49:00Z</dcterms:created>
  <dc:creator>Татьяна</dc:creator>
  <dc:description/>
  <dc:language>en-US</dc:language>
  <cp:lastModifiedBy>Татьяна</cp:lastModifiedBy>
  <dcterms:modified xsi:type="dcterms:W3CDTF">2015-12-08T11:49:00Z</dcterms:modified>
  <cp:revision>2</cp:revision>
  <dc:subject/>
  <dc:title/>
</cp:coreProperties>
</file>